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841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e Beave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tion Picture Copyright 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© 2011 Summit Entertainment, LLC and Participant Media, LLC.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1:00Z</dcterms:created>
  <dc:creator>LBarbato</dc:creator>
  <dc:description/>
  <cp:keywords/>
  <dc:language>en-US</dc:language>
  <cp:lastModifiedBy>jchowsangrat</cp:lastModifiedBy>
  <cp:lastPrinted>2009-03-31T11:50:00Z</cp:lastPrinted>
  <dcterms:modified xsi:type="dcterms:W3CDTF">2010-11-17T19:14:00Z</dcterms:modified>
  <cp:revision>3</cp:revision>
  <dc:subject/>
  <dc:title> </dc:title>
</cp:coreProperties>
</file>