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BY THE WILL OF GENGHIS KHAN</w:t>
      </w:r>
    </w:p>
    <w:p>
      <w:pPr>
        <w:pStyle w:val="Normal"/>
        <w:spacing w:before="0" w:after="0"/>
        <w:rPr/>
      </w:pPr>
      <w:r>
        <w:rPr/>
        <w:t>Synopsis</w:t>
      </w:r>
    </w:p>
    <w:p>
      <w:pPr>
        <w:pStyle w:val="Normal"/>
        <w:pBdr>
          <w:bottom w:val="single" w:sz="4" w:space="1" w:color="000000"/>
        </w:pBdr>
        <w:spacing w:before="0" w:after="0"/>
        <w:rPr/>
      </w:pPr>
      <w:r>
        <w:rPr/>
      </w:r>
    </w:p>
    <w:p>
      <w:pPr>
        <w:pStyle w:val="Normal"/>
        <w:spacing w:before="0" w:after="0"/>
        <w:rPr/>
      </w:pPr>
      <w:r>
        <w:rPr/>
        <w:br/>
        <w:t>An epic battle tale of the creation of the Mongol empire, BY THE WILL OF GENGHIS KHAN covers the incredible life of the warrior leader from the birth of Temujin until he was proclaimed emperor.</w:t>
        <w:br/>
        <w:br/>
        <w:t>Shooting took place in the vast expanses of Eurasia, where the great empire of Genghis Khan was once established.  Viewers of the film will see rare images of reserved untouched places, such as the inaccessible mountains of Kisilyakh with stone giants in Siberia, the mystic Gobi Desert, the sacred waters of Lake Baikal, the Valley of the Dead Kings in Khakassia, and the</w:t>
        <w:br/>
        <w:t>great Mongolian steppe.</w:t>
        <w:br/>
        <w:br/>
        <w:t>Directed by acclaimed director Andrei Borissov and produced by Vladimir Ivanov, BY THE WILL OF GENGHIS KHAN is an incredible mix of amazing battle scenes and unimaginably beautiful scene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2:13:00Z</dcterms:created>
  <dc:creator>Sarah Gyldenvand</dc:creator>
  <dc:description/>
  <cp:keywords/>
  <dc:language>en-US</dc:language>
  <cp:lastModifiedBy>Sarah Gyldenvand</cp:lastModifiedBy>
  <dcterms:modified xsi:type="dcterms:W3CDTF">2010-01-19T16:41:00Z</dcterms:modified>
  <cp:revision>3</cp:revision>
  <dc:subject/>
  <dc:title/>
</cp:coreProperties>
</file>