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EPLICATION SPECIFIC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15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905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Title Name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Biutiful (Czech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12"/>
        <w:gridCol w:w="1605"/>
        <w:gridCol w:w="352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cus Features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LT ship date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0.1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’s Approval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a Kocianov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logue No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CE_biutifu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08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horing House 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uxe Digital Studios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ame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a Craig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number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7 534 73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7"/>
        <w:gridCol w:w="2655"/>
        <w:gridCol w:w="248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isc Typ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VD 5 :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VD 9 : X      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VD 10 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3"/>
        <w:gridCol w:w="1116"/>
        <w:gridCol w:w="1116"/>
        <w:gridCol w:w="1117"/>
        <w:gridCol w:w="1116"/>
        <w:gridCol w:w="1116"/>
        <w:gridCol w:w="111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egional Codi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one :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1 :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2 : X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3 :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4 :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5: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6 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60"/>
        <w:gridCol w:w="1960"/>
        <w:gridCol w:w="1960"/>
        <w:gridCol w:w="196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of Data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 : X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TSC :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M :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o 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21"/>
        <w:gridCol w:w="1321"/>
        <w:gridCol w:w="1321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pect Ratio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: 3  X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: 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:9 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844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ken Languages 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nish, Czec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844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itle Languages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c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8"/>
        <w:gridCol w:w="1238"/>
        <w:gridCol w:w="1238"/>
        <w:gridCol w:w="1239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crovision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ne :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: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657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: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SS keys on tape, DLT is unscrambled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: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SS are on tape, DLT scrambled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e : 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: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SS keys to be applied during mastering, DLT unscrambled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738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or Size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4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Sectors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yer Split Sectors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818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pe Number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290353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23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 Image Verified (date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0.1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844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ia FTP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ducer sign off : </w:t>
        <w:softHyphen/>
        <w:softHyphen/>
        <w:softHyphen/>
        <w:softHyphen/>
        <w:softHyphen/>
        <w:softHyphen/>
        <w:softHyphen/>
        <w:softHyphen/>
        <w:t xml:space="preserve">_______________________________  </w:t>
        <w:tab/>
        <w:t>Date : 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sign off: ____________________________________</w:t>
        <w:tab/>
        <w:t>Date : _____________________</w:t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Arial" w:hAnsi="Arial" w:cs="Times New Roman"/>
      <w:sz w:val="18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Arial" w:hAnsi="Arial" w:cs="Times New Roman"/>
      <w:sz w:val="18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11:00Z</dcterms:created>
  <dc:creator>Sonopress UK Ltd</dc:creator>
  <dc:description/>
  <cp:keywords/>
  <dc:language>en-US</dc:language>
  <cp:lastModifiedBy>Lara Ruffle</cp:lastModifiedBy>
  <cp:lastPrinted>2010-06-04T16:57:00Z</cp:lastPrinted>
  <dcterms:modified xsi:type="dcterms:W3CDTF">2011-10-24T14:14:00Z</dcterms:modified>
  <cp:revision>4</cp:revision>
  <dc:subject/>
  <dc:title>SONOPRESS REPLICATION </dc:title>
</cp:coreProperties>
</file>