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VOLÁNÍ ANTARKTI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Cs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</w:t>
      </w:r>
      <w:r>
        <w:rPr>
          <w:rFonts w:cs="Calibri" w:ascii="Calibri" w:hAnsi="Calibri"/>
          <w:bCs/>
          <w:sz w:val="48"/>
          <w:szCs w:val="48"/>
          <w:lang w:val="en-US" w:eastAsia="en-US"/>
        </w:rPr>
        <w:t>VOYAGE A POLE SUD</w:t>
      </w:r>
    </w:p>
    <w:p>
      <w:pPr>
        <w:pStyle w:val="Normal"/>
        <w:widowControl/>
        <w:suppressAutoHyphens w:val="false"/>
        <w:rPr>
          <w:rFonts w:ascii="Calibri" w:hAnsi="Calibri" w:cs="Calibri"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5pt" to="790.6pt,11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617855</wp:posOffset>
                </wp:positionV>
                <wp:extent cx="58350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9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 xml:space="preserve">Těch několik tisíc kilometrů dělící Patagonii od Jižního pólu jsou pro dobrodruhy fascinující a hypnotickou poutí. Někteří mluví i o závislosti, kdy se do vás Antarktida doslova zakousne. Luc Jacquet, režisér oscarového snímku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utování tučňáků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, je závislý už třicet let. Tentokrát přichází s vizuálně podmanivým dobrodružstvím a předkládá před nás obrazy, které nejdou vyjádřit slovy. Je to skoro jako sbohem jednomu kontinentu a jeho obyvatelům, kteří nám mizí před očim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.65pt;mso-wrap-distance-left:9pt;mso-wrap-distance-right:9pt;mso-wrap-distance-top:0pt;mso-wrap-distance-bottom:0pt;margin-top:48.6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9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Těch několik tisíc kilometrů dělící Patagonii od Jižního pólu jsou pro dobrodruhy fascinující a hypnotickou poutí. Někteří mluví i o závislosti, kdy se do vás Antarktida doslova zakousne. Luc Jacquet, režisér oscarového snímku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  <w:t>Putování tučňáků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, je závislý už třicet let. Tentokrát přichází s vizuálně podmanivým dobrodružstvím a předkládá před nás obrazy, které nejdou vyjádřit slovy. Je to skoro jako sbohem jednomu kontinentu a jeho obyvatelům, kteří nám mizí před očim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30" cy="4737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739005</wp:posOffset>
                </wp:positionV>
                <wp:extent cx="10172700" cy="0"/>
                <wp:effectExtent l="635" t="1905" r="0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73.15pt" to="801.1pt,373.1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ge">
                  <wp:posOffset>4694555</wp:posOffset>
                </wp:positionV>
                <wp:extent cx="5600700" cy="1731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306"/>
                              <w:gridCol w:w="4504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18. 4. 202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iginální název:   VOYAGE AU POLE S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83 min.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umen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žie:                        Luc Jacque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učňáci všeho druhu + pár lidských komparzist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větová práva:                  PlayTim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2023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6.3pt;mso-wrap-distance-left:9pt;mso-wrap-distance-right:9pt;mso-wrap-distance-top:0pt;mso-wrap-distance-bottom:0pt;margin-top:369.6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306"/>
                        <w:gridCol w:w="4504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18. 4. 2024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iginální název:   VOYAGE AU POLE SUD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83 min.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ku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žie:                        Luc Jacque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504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učňáci všeho druhu + pár lidských komparzistů 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4316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ětová práva:                  PlayTim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2023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8:00Z</dcterms:created>
  <dc:creator>Honza</dc:creator>
  <dc:description/>
  <cp:keywords/>
  <dc:language>en-US</dc:language>
  <cp:lastModifiedBy>Lucie Mazůrková</cp:lastModifiedBy>
  <cp:lastPrinted>2022-12-07T14:34:00Z</cp:lastPrinted>
  <dcterms:modified xsi:type="dcterms:W3CDTF">2023-11-08T12:48:00Z</dcterms:modified>
  <cp:revision>4</cp:revision>
  <dc:subject/>
  <dc:title/>
</cp:coreProperties>
</file>