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VE ZNAMENÍ BÝ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 xml:space="preserve">Taurus 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146050</wp:posOffset>
                </wp:positionV>
                <wp:extent cx="1037463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1.5pt" to="790.6pt,11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739005</wp:posOffset>
                </wp:positionV>
                <wp:extent cx="10172700" cy="0"/>
                <wp:effectExtent l="635" t="1905" r="0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73.15pt" to="801.1pt,373.1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24200" cy="4747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2955</wp:posOffset>
                </wp:positionH>
                <wp:positionV relativeFrom="paragraph">
                  <wp:posOffset>76835</wp:posOffset>
                </wp:positionV>
                <wp:extent cx="6118225" cy="61080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5"/>
                            </w:tblGrid>
                            <w:tr>
                              <w:trPr>
                                <w:trHeight w:val="7082" w:hRule="atLeast"/>
                                <w:cantSplit w:val="true"/>
                              </w:trPr>
                              <w:tc>
                                <w:tcPr>
                                  <w:tcW w:w="9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lavní roli v novém snímku významného amerického režiséra Tima Suttona ztvránil Colson Baker aka MACHINE GUN KELL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6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emilosrdný portrét světoznámého rappera, který přestože se na první pohled topí v luxusu, těžce bojuje se samotou a depresemi a pomalu se propadá do spirály plné drog, prostitutek a alkoholu. Snaží se vší silou bojovat s vlastními démony, ale přestože vynakládá veškerou zbylou energii, nedaří se mu najít cestu ani ke své dcerce, kterou nadevše miluje. Okolí, v čele s osobní asistentkou Ilanou, neúnavně pokračuje v práci na jeho kariéře, ale Cole už tohle tempo nezvládá…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6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81818"/>
                                      <w:sz w:val="24"/>
                                      <w:szCs w:val="24"/>
                                    </w:rPr>
                                    <w:t>Film poutá pozornost světové filmové kritiky a byl uveden na Berlinale, Tribeca Film Festivalu a v neposlední řadě i na Mezinárodním festivalu v Karlových Varec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before="280" w:after="280"/>
                                    <w:ind w:right="75" w:hanging="0"/>
                                    <w:textAlignment w:val="center"/>
                                    <w:rPr>
                                      <w:rFonts w:ascii="Arial" w:hAnsi="Arial" w:cs="Arial"/>
                                      <w:color w:val="1818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8181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25822"/>
                                        <w:sz w:val="24"/>
                                        <w:szCs w:val="24"/>
                                        <w:u w:val="single"/>
                                      </w:rPr>
                                      <w:br/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480.95pt;mso-wrap-distance-left:9pt;mso-wrap-distance-right:9pt;mso-wrap-distance-top:0pt;mso-wrap-distance-bottom:0pt;margin-top:6.05pt;mso-position-vertical-relative:text;margin-left:261.65pt;mso-position-horizontal-relative:page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5"/>
                      </w:tblGrid>
                      <w:tr>
                        <w:trPr>
                          <w:trHeight w:val="7082" w:hRule="atLeast"/>
                          <w:cantSplit w:val="true"/>
                        </w:trPr>
                        <w:tc>
                          <w:tcPr>
                            <w:tcW w:w="96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Hlavní roli v novém snímku významného amerického režiséra Tima Suttona ztvránil Colson Baker aka MACHINE GUN KELL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6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Nemilosrdný portrét světoznámého rappera, který přestože se na první pohled topí v luxusu, těžce bojuje se samotou a depresemi a pomalu se propadá do spirály plné drog, prostitutek a alkoholu. Snaží se vší silou bojovat s vlastními démony, ale přestože vynakládá veškerou zbylou energii, nedaří se mu najít cestu ani ke své dcerce, kterou nadevše miluje. Okolí, v čele s osobní asistentkou Ilanou, neúnavně pokračuje v práci na jeho kariéře, ale Cole už tohle tempo nezvládá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6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81818"/>
                                <w:sz w:val="24"/>
                                <w:szCs w:val="24"/>
                              </w:rPr>
                              <w:t>Film poutá pozornost světové filmové kritiky a byl uveden na Berlinale, Tribeca Film Festivalu a v neposlední řadě i na Mezinárodním festivalu v Karlových Varec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before="280" w:after="280"/>
                              <w:ind w:right="75" w:hanging="0"/>
                              <w:textAlignment w:val="center"/>
                              <w:rPr>
                                <w:rFonts w:ascii="Arial" w:hAnsi="Arial" w:cs="Arial"/>
                                <w:color w:val="1818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8181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25822"/>
                                  <w:sz w:val="24"/>
                                  <w:szCs w:val="24"/>
                                  <w:u w:val="single"/>
                                </w:rPr>
                                <w:br/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294255</wp:posOffset>
                </wp:positionV>
                <wp:extent cx="5561330" cy="21361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213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2290"/>
                              <w:gridCol w:w="447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26. 1. 2023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iginální název:   Tau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112 min.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Žánr: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am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ežie: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Tim Sutton        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české titul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15 let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: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olson Baker (aka Machine Gun Kelly)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addie Hasson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coot McNairy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emetrius „Lil Meech“ Flenory Jr.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omi Wild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uby Ros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il T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US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větová práva:           Highland Film Group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ok výroby: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22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9pt;height:168.2pt;mso-wrap-distance-left:0pt;mso-wrap-distance-right:9pt;mso-wrap-distance-top:0pt;mso-wrap-distance-bottom:0pt;margin-top:180.6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2290"/>
                        <w:gridCol w:w="447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26. 1. 2023</w:t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iginální název:   Taurus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112 min.</w:t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Žánr: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am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žie: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im Sutton        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české titul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15 let</w:t>
                            </w:r>
                          </w:p>
                        </w:tc>
                        <w:tc>
                          <w:tcPr>
                            <w:tcW w:w="4472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olson Baker (aka Machine Gun Kelly)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ddie Hasson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coot McNairy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emetrius „Lil Meech“ Flenory Jr.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aomi Wild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uby Ros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il Tjay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86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US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větová práva:           Highland Film Group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ok výroby: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22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6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us.google.com/share?url=https://www.zlinfest.cz/27287n-reziser-pan-nalin-o-filmu-posledni-filmove-predstaveni-nadrazi-kam-nikdo-nejezdi" TargetMode="External"/><Relationship Id="rId5" Type="http://schemas.openxmlformats.org/officeDocument/2006/relationships/hyperlink" Target="https://plus.google.com/share?url=https://www.zlinfest.cz/27287n-reziser-pan-nalin-o-filmu-posledni-filmove-predstaveni-nadrazi-kam-nikdo-nejezdi" TargetMode="External"/><Relationship Id="rId6" Type="http://schemas.openxmlformats.org/officeDocument/2006/relationships/hyperlink" Target="mailto:program@bohemiamp.cz" TargetMode="External"/><Relationship Id="rId7" Type="http://schemas.openxmlformats.org/officeDocument/2006/relationships/hyperlink" Target="../AppData/Local/Microsoft/Windows/INetCache/filmy%202020/LE%20LION/hartmanova@bohemiamp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7:00Z</dcterms:created>
  <dc:creator>Honza</dc:creator>
  <dc:description/>
  <cp:keywords/>
  <dc:language>en-US</dc:language>
  <cp:lastModifiedBy>Lucie Mazurková</cp:lastModifiedBy>
  <cp:lastPrinted>2021-12-13T14:21:00Z</cp:lastPrinted>
  <dcterms:modified xsi:type="dcterms:W3CDTF">2022-11-15T10:45:00Z</dcterms:modified>
  <cp:revision>4</cp:revision>
  <dc:subject/>
  <dc:title/>
</cp:coreProperties>
</file>