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4.5pt" to="789.1pt,24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4915535</wp:posOffset>
                </wp:positionV>
                <wp:extent cx="10172700" cy="0"/>
                <wp:effectExtent l="0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87.05pt" to="796.3pt,387.0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drawing>
          <wp:inline distT="0" distB="0" distL="0" distR="0">
            <wp:extent cx="3482340" cy="4932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2515</wp:posOffset>
                </wp:positionH>
                <wp:positionV relativeFrom="paragraph">
                  <wp:posOffset>93345</wp:posOffset>
                </wp:positionV>
                <wp:extent cx="6255385" cy="47986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6595" w:hRule="atLeast"/>
                                <w:cantSplit w:val="true"/>
                              </w:trPr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zitivní těhotenský test nemusí nutně znamenat radostnou zprávu. Obzvlášť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dyž jste matka 3 dospívajících dětí a Vy těhotná rozhodně nejst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nnie žije ve šťastném manželství a stará se obětavě o své 4 děti. Rodina jak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e žurnálu. Vše je zalito sluncem. Ale jen do chvíle, než Annie v odpadkové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koši narazí na pozitivní těhotenský test. Taková zpráva dokáže vnést i do t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ejharmoničtější rodiny pořádnou dávku adrenalinu. Mimochodem - existu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ůbec něco takového jako harmonická rodina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77.85pt;mso-wrap-distance-left:9pt;mso-wrap-distance-right:9pt;mso-wrap-distance-top:0pt;mso-wrap-distance-bottom:0pt;margin-top:7.35pt;mso-position-vertical-relative:text;margin-left:284.4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6595" w:hRule="atLeast"/>
                          <w:cantSplit w:val="true"/>
                        </w:trPr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zitivní těhotenský test nemusí nutně znamenat radostnou zprávu. Obzvlášť,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dyž jste matka 3 dospívajících dětí a Vy těhotná rozhodně nejste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nie žije ve šťastném manželství a stará se obětavě o své 4 děti. Rodina jak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e žurnálu. Vše je zalito sluncem. Ale jen do chvíle, než Annie v odpadkovém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oši narazí na pozitivní těhotenský test. Taková zpráva dokáže vnést i do té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ejharmoničtější rodiny pořádnou dávku adrenalinu. Mimochodem - existuj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ůbec něco takového jako harmonická rodina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164715</wp:posOffset>
                </wp:positionV>
                <wp:extent cx="6445885" cy="2254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654"/>
                              <w:gridCol w:w="51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.4.202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5 min.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edie/dra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Emmanuel Poulain-Arnaud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/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                         Alexandra Lamy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Philippe Katerine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Charades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1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55pt;height:177.55pt;mso-wrap-distance-left:0pt;mso-wrap-distance-right:9pt;mso-wrap-distance-top:0pt;mso-wrap-distance-bottom:0pt;margin-top:170.4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2654"/>
                        <w:gridCol w:w="51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.4.2022</w:t>
                            </w:r>
                          </w:p>
                        </w:tc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 TEST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5 min.</w:t>
                            </w:r>
                          </w:p>
                        </w:tc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medie/dra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Emmanuel Poulain-Arnaud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/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5184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                        Alexandra Lamy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Philippe Katerine            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67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Charades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1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51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35:00Z</dcterms:created>
  <dc:creator>Honza</dc:creator>
  <dc:description/>
  <cp:keywords/>
  <dc:language>en-US</dc:language>
  <cp:lastModifiedBy>Hubert Mazůrek</cp:lastModifiedBy>
  <cp:lastPrinted>2022-03-01T11:27:00Z</cp:lastPrinted>
  <dcterms:modified xsi:type="dcterms:W3CDTF">2022-03-01T10:27:00Z</dcterms:modified>
  <cp:revision>5</cp:revision>
  <dc:subject/>
  <dc:title/>
</cp:coreProperties>
</file>