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 xml:space="preserve">SYLVANIAN FAMIL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ve filmu: Dárek od Freyi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rPr>
          <w:rFonts w:cs="Calibri" w:ascii="Calibri" w:hAnsi="Calibri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029585" cy="4291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301490</wp:posOffset>
                </wp:positionV>
                <wp:extent cx="10648950" cy="9525"/>
                <wp:effectExtent l="635" t="1905" r="635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38.7pt" to="791.35pt,339.4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ragraph">
                  <wp:posOffset>28575</wp:posOffset>
                </wp:positionV>
                <wp:extent cx="6897370" cy="4101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2"/>
                            </w:tblGrid>
                            <w:tr>
                              <w:trPr>
                                <w:trHeight w:val="6405" w:hRule="atLeast"/>
                                <w:cantSplit w:val="true"/>
                              </w:trPr>
                              <w:tc>
                                <w:tcPr>
                                  <w:tcW w:w="1086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hd w:fill="FFFFFF" w:val="clear"/>
                                    </w:rPr>
                                    <w:t>Vy ještě neznáte Sylvanian Families?</w:t>
                                  </w: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  <w:t xml:space="preserve">  Teď máte příležitost se s nimi seznámit: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  <w:t xml:space="preserve">Za vysokými horami a hustými lesy se rozprostírá vesnička Sylvania. A v ní žijí Sylvanian Families. Tyto roztomilé zvířecí postavičky původem z Japonska si oblíbily děti po celém světě a okamžitě se staly globálním fenoménem.  Nejsou to však běžné hračky.  Mají svá jména i narozeniny, bydlí ve stylových domech obklopených přírodou a žijí život plný lásky a porozumění.  Každý obyvatel vesnice má své poslání a svůj jedinečný příběh, což ze Sylvanie dělá více než jen obyčejný pohádkový svět. A v něm žije i hlavní hrdinka filmu Freya, přátelská králičí holčička, která ráda pořádá párty pro ostatní děti, všem ráda pomáhá, a proto nesmí nikde chybět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  <w:t>Ve vesnici Sylvania se blíží každoroční festival, a zatímco jsou všichni nadšeni a připravují své festivalové kousky, Freya má problém. V den festivalu má její maminka narozeniny a ona vůbec netuší, jaký jí dát dárek. A k tomu ještě dostala důležitý úkol vybrat Strom roku, hlavní událost festivalu. Podaří se Freye vše zvládnout? Jaký dárek by měla mamince dát? A který strom je ten nejhezčí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322.95pt;mso-wrap-distance-left:9pt;mso-wrap-distance-right:9pt;mso-wrap-distance-top:0pt;mso-wrap-distance-bottom:0pt;margin-top:2.25pt;mso-position-vertical-relative:text;margin-left:241.85pt;mso-position-horizontal-relative:page">
                <v:fill opacity="0f"/>
                <v:textbox inset="0in,0in,0in,0in">
                  <w:txbxContent>
                    <w:tbl>
                      <w:tblPr>
                        <w:tblW w:w="10862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2"/>
                      </w:tblGrid>
                      <w:tr>
                        <w:trPr>
                          <w:trHeight w:val="6405" w:hRule="atLeast"/>
                          <w:cantSplit w:val="true"/>
                        </w:trPr>
                        <w:tc>
                          <w:tcPr>
                            <w:tcW w:w="1086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hd w:fill="FFFFFF" w:val="clear"/>
                              </w:rPr>
                              <w:t>Vy ještě neznáte Sylvanian Families?</w:t>
                            </w:r>
                            <w:r>
                              <w:rPr>
                                <w:rFonts w:cs="Calibri"/>
                                <w:shd w:fill="FFFFFF" w:val="clear"/>
                              </w:rPr>
                              <w:t xml:space="preserve">  Teď máte příležitost se s nimi seznámit: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 xml:space="preserve">Za vysokými horami a hustými lesy se rozprostírá vesnička Sylvania. A v ní žijí Sylvanian Families. Tyto roztomilé zvířecí postavičky původem z Japonska si oblíbily děti po celém světě a okamžitě se staly globálním fenoménem.  Nejsou to však běžné hračky.  Mají svá jména i narozeniny, bydlí ve stylových domech obklopených přírodou a žijí život plný lásky a porozumění.  Každý obyvatel vesnice má své poslání a svůj jedinečný příběh, což ze Sylvanie dělá více než jen obyčejný pohádkový svět. A v něm žije i hlavní hrdinka filmu Freya, přátelská králičí holčička, která ráda pořádá párty pro ostatní děti, všem ráda pomáhá, a proto nesmí nikde chybět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Ve vesnici Sylvania se blíží každoroční festival, a zatímco jsou všichni nadšeni a připravují své festivalové kousky, Freya má problém. V den festivalu má její maminka narozeniny a ona vůbec netuší, jaký jí dát dárek. A k tomu ještě dostala důležitý úkol vybrat Strom roku, hlavní událost festivalu. Podaří se Freye vše zvládnout? Jaký dárek by měla mamince dát? A který strom je ten nejhezčí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248535</wp:posOffset>
                </wp:positionV>
                <wp:extent cx="6597015" cy="185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2717"/>
                              <w:gridCol w:w="530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. 6. 2024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Sylvanian Families the movie: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 Gift from Fre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6 min.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imovaný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Kazuja Konaka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rají:         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0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Japonsk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Charades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45pt;height:145.9pt;mso-wrap-distance-left:0pt;mso-wrap-distance-right:9pt;mso-wrap-distance-top:0pt;mso-wrap-distance-bottom:0pt;margin-top:177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2717"/>
                        <w:gridCol w:w="530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. 6. 2024</w:t>
                            </w:r>
                          </w:p>
                        </w:tc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Sylvanian Families the movie: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 Gift from Frey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6 min.</w:t>
                            </w:r>
                          </w:p>
                        </w:tc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imovan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Kazuja Konaka                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rají:         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084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Japonsk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Charades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4:00Z</dcterms:created>
  <dc:creator>Honza</dc:creator>
  <dc:description/>
  <cp:keywords/>
  <dc:language>en-US</dc:language>
  <cp:lastModifiedBy>Lucie Mazůrková</cp:lastModifiedBy>
  <cp:lastPrinted>2021-07-01T12:50:00Z</cp:lastPrinted>
  <dcterms:modified xsi:type="dcterms:W3CDTF">2024-05-02T12:24:00Z</dcterms:modified>
  <cp:revision>9</cp:revision>
  <dc:subject/>
  <dc:title/>
</cp:coreProperties>
</file>