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80"/>
          <w:szCs w:val="80"/>
          <w:lang w:val="en-GB"/>
        </w:rPr>
      </w:pPr>
      <w:r>
        <w:rPr>
          <w:b/>
          <w:color w:val="000000"/>
          <w:sz w:val="80"/>
          <w:szCs w:val="80"/>
          <w:lang w:val="en-GB"/>
        </w:rPr>
        <w:t>Supernova</w:t>
      </w:r>
    </w:p>
    <w:p>
      <w:pPr>
        <w:pStyle w:val="Normal"/>
        <w:spacing w:lineRule="auto" w:line="360"/>
        <w:ind w:firstLine="720"/>
        <w:rPr>
          <w:b/>
          <w:b/>
          <w:color w:val="000000"/>
          <w:sz w:val="80"/>
          <w:szCs w:val="24"/>
          <w:lang w:val="en-GB"/>
        </w:rPr>
      </w:pPr>
      <w:r>
        <w:rPr>
          <w:b/>
          <w:color w:val="000000"/>
          <w:sz w:val="80"/>
          <w:szCs w:val="24"/>
          <w:lang w:val="en-GB"/>
        </w:rPr>
      </w:r>
    </w:p>
    <w:p>
      <w:pPr>
        <w:pStyle w:val="Normal"/>
        <w:numPr>
          <w:ilvl w:val="0"/>
          <w:numId w:val="0"/>
        </w:numPr>
        <w:spacing w:lineRule="auto" w:line="360"/>
        <w:jc w:val="center"/>
        <w:outlineLvl w:val="0"/>
        <w:rPr>
          <w:b/>
          <w:b/>
          <w:color w:val="000000"/>
          <w:szCs w:val="24"/>
          <w:lang w:val="en-GB"/>
        </w:rPr>
      </w:pPr>
      <w:r>
        <w:rPr>
          <w:b/>
          <w:color w:val="000000"/>
          <w:szCs w:val="24"/>
          <w:lang w:val="en-GB"/>
        </w:rPr>
        <w:t>Produkční informace</w:t>
      </w:r>
    </w:p>
    <w:p>
      <w:pPr>
        <w:pStyle w:val="Normal"/>
        <w:spacing w:lineRule="auto" w:line="360"/>
        <w:ind w:firstLine="720"/>
        <w:rPr>
          <w:b/>
          <w:b/>
          <w:color w:val="000000"/>
          <w:szCs w:val="24"/>
          <w:lang w:val="en-GB"/>
        </w:rPr>
      </w:pPr>
      <w:r>
        <w:rPr>
          <w:b/>
          <w:color w:val="000000"/>
          <w:szCs w:val="24"/>
          <w:lang w:val="en-GB"/>
        </w:rPr>
      </w:r>
    </w:p>
    <w:p>
      <w:pPr>
        <w:pStyle w:val="Normal"/>
        <w:spacing w:lineRule="auto" w:line="360"/>
        <w:jc w:val="both"/>
        <w:rPr>
          <w:color w:val="000000"/>
          <w:szCs w:val="24"/>
          <w:lang w:val="en-GB"/>
        </w:rPr>
      </w:pPr>
      <w:r>
        <w:rPr>
          <w:color w:val="000000"/>
          <w:szCs w:val="24"/>
          <w:lang w:val="en-GB"/>
        </w:rPr>
        <w:tab/>
        <w:t xml:space="preserve"> </w:t>
      </w:r>
    </w:p>
    <w:p>
      <w:pPr>
        <w:pStyle w:val="Normal"/>
        <w:spacing w:lineRule="auto" w:line="360"/>
        <w:jc w:val="both"/>
        <w:rPr>
          <w:szCs w:val="24"/>
          <w:lang w:val="en-GB"/>
        </w:rPr>
      </w:pPr>
      <w:r>
        <w:rPr>
          <w:szCs w:val="24"/>
          <w:lang w:val="en-GB"/>
        </w:rPr>
        <w:t xml:space="preserve">Supernova je dojemná love story páru, který čelí boji s demencí a je dílem scénáristy a režiséra Harryho Macqueena. </w:t>
      </w:r>
    </w:p>
    <w:p>
      <w:pPr>
        <w:pStyle w:val="Normal"/>
        <w:spacing w:lineRule="auto" w:line="360"/>
        <w:jc w:val="both"/>
        <w:rPr>
          <w:szCs w:val="24"/>
          <w:lang w:val="en-GB"/>
        </w:rPr>
      </w:pPr>
      <w:r>
        <w:rPr>
          <w:szCs w:val="24"/>
          <w:lang w:val="en-GB"/>
        </w:rPr>
        <w:tab/>
      </w:r>
    </w:p>
    <w:p>
      <w:pPr>
        <w:pStyle w:val="Normal"/>
        <w:spacing w:lineRule="auto" w:line="360"/>
        <w:jc w:val="both"/>
        <w:rPr>
          <w:szCs w:val="24"/>
          <w:lang w:val="en-GB"/>
        </w:rPr>
      </w:pPr>
      <w:r>
        <w:rPr>
          <w:szCs w:val="24"/>
          <w:lang w:val="en-GB"/>
        </w:rPr>
        <w:t>Sam s Tuskerem jsou spolu už dvacet let a jsou pořád stejně zamilovaní. Jejich štěstí se však zhroutilo jako domeček z karet, když před dvěma lety Tuskerovi diagnostikovali ranou formu demence a jejich životy se rapidně změnily. Jak se Tuskerova nemoc zhoršuje, ze Sama se pomalu stává pečovatel na plný úvazek, jejich společně strávený čas se stal tím nejcennějším a každičký okamžik má takovou váhu jako nikdy předtím. Proto se rozhodnou naplánovat road trip a strávit čas s přáteli, rodinou a navštívit místa, která milovali. Dokud toho je ještě Tusker schopen a dokáže si ten čas užít.</w:t>
      </w:r>
    </w:p>
    <w:p>
      <w:pPr>
        <w:pStyle w:val="Normal"/>
        <w:spacing w:lineRule="auto" w:line="360"/>
        <w:jc w:val="both"/>
        <w:rPr>
          <w:szCs w:val="24"/>
          <w:lang w:val="en-GB"/>
        </w:rPr>
      </w:pPr>
      <w:r>
        <w:rPr>
          <w:szCs w:val="24"/>
          <w:lang w:val="en-GB"/>
        </w:rPr>
        <w:tab/>
      </w:r>
    </w:p>
    <w:p>
      <w:pPr>
        <w:pStyle w:val="Normal"/>
        <w:spacing w:lineRule="auto" w:line="360"/>
        <w:jc w:val="both"/>
        <w:rPr>
          <w:szCs w:val="24"/>
          <w:lang w:val="en-GB"/>
        </w:rPr>
      </w:pPr>
      <w:r>
        <w:rPr>
          <w:szCs w:val="24"/>
          <w:lang w:val="en-GB"/>
        </w:rPr>
        <w:t>Tusker již nedokáže být Samovi oporou tak jako dřív. Ten ale dělá, co je v jeho silách, aby svému milovanému partnerovi přinesl co nejvíc radosti a normálnosti do jeho těžkých dní. Uvnitř jsou však všechny tyto krásné okamžiky zbarveny smutkem. Tusker si je toho vědom a ví, že jeho stav má ohromný vliv na životy jich obou a že pomalu začíná ztrácet kontrolu.</w:t>
      </w:r>
    </w:p>
    <w:p>
      <w:pPr>
        <w:pStyle w:val="Normal"/>
        <w:spacing w:lineRule="auto" w:line="360"/>
        <w:jc w:val="both"/>
        <w:rPr>
          <w:szCs w:val="24"/>
          <w:lang w:val="en-GB"/>
        </w:rPr>
      </w:pPr>
      <w:r>
        <w:rPr>
          <w:szCs w:val="24"/>
          <w:lang w:val="en-GB"/>
        </w:rPr>
      </w:r>
    </w:p>
    <w:p>
      <w:pPr>
        <w:pStyle w:val="Normal"/>
        <w:spacing w:lineRule="auto" w:line="360"/>
        <w:ind w:firstLine="720"/>
        <w:jc w:val="both"/>
        <w:rPr>
          <w:szCs w:val="24"/>
          <w:lang w:val="en-GB"/>
        </w:rPr>
      </w:pPr>
      <w:r>
        <w:rPr>
          <w:szCs w:val="24"/>
          <w:lang w:val="en-GB"/>
        </w:rPr>
        <w:t>S blížícím se koncem výletu začínají do sebe jejich odlišné představy o budoucnosti narážet. Tajemství jsou odhalena, soukromé plány vyřčeny a jejich vzájemná láska prochází tou nejtěžší zkouškou. Nakonec se musí postavit čelem otázce, co vlastně láska znamená.</w:t>
      </w:r>
    </w:p>
    <w:p>
      <w:pPr>
        <w:pStyle w:val="Normal"/>
        <w:spacing w:lineRule="auto" w:line="360"/>
        <w:ind w:firstLine="720"/>
        <w:jc w:val="both"/>
        <w:rPr>
          <w:color w:val="000000"/>
          <w:szCs w:val="24"/>
          <w:lang w:val="en-GB"/>
        </w:rPr>
      </w:pPr>
      <w:r>
        <w:rPr>
          <w:color w:val="000000"/>
          <w:szCs w:val="24"/>
          <w:lang w:val="en-GB"/>
        </w:rPr>
      </w:r>
    </w:p>
    <w:p>
      <w:pPr>
        <w:pStyle w:val="Normal"/>
        <w:spacing w:lineRule="auto" w:line="360"/>
        <w:ind w:firstLine="720"/>
        <w:jc w:val="both"/>
        <w:rPr>
          <w:color w:val="000000"/>
          <w:szCs w:val="24"/>
          <w:lang w:val="en-GB"/>
        </w:rPr>
      </w:pPr>
      <w:r>
        <w:rPr>
          <w:color w:val="000000"/>
          <w:szCs w:val="24"/>
          <w:lang w:val="en-GB"/>
        </w:rPr>
      </w:r>
    </w:p>
    <w:p>
      <w:pPr>
        <w:pStyle w:val="Normal"/>
        <w:spacing w:lineRule="auto" w:line="360"/>
        <w:ind w:firstLine="720"/>
        <w:jc w:val="both"/>
        <w:rPr>
          <w:color w:val="000000"/>
          <w:szCs w:val="24"/>
          <w:lang w:val="en-GB"/>
        </w:rPr>
      </w:pPr>
      <w:r>
        <w:rPr>
          <w:color w:val="000000"/>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auto" w:line="360"/>
        <w:jc w:val="both"/>
        <w:rPr>
          <w:color w:val="000000"/>
          <w:szCs w:val="24"/>
          <w:lang w:val="en-GB"/>
        </w:rPr>
      </w:pPr>
      <w:r>
        <w:rPr>
          <w:color w:val="000000"/>
          <w:szCs w:val="24"/>
          <w:lang w:val="en-GB"/>
        </w:rPr>
        <w:tab/>
      </w:r>
    </w:p>
    <w:p>
      <w:pPr>
        <w:pStyle w:val="Normal"/>
        <w:numPr>
          <w:ilvl w:val="0"/>
          <w:numId w:val="0"/>
        </w:numPr>
        <w:spacing w:lineRule="auto" w:line="360"/>
        <w:outlineLvl w:val="0"/>
        <w:rPr>
          <w:b/>
          <w:b/>
          <w:color w:val="000000"/>
          <w:szCs w:val="24"/>
          <w:u w:val="single"/>
          <w:lang w:val="en-GB"/>
        </w:rPr>
      </w:pPr>
      <w:r>
        <w:rPr>
          <w:b/>
          <w:color w:val="000000"/>
          <w:szCs w:val="24"/>
          <w:u w:val="single"/>
          <w:lang w:val="en-GB"/>
        </w:rPr>
        <w:t>REŽISÉROVO PROHLÁŠENÍ</w:t>
      </w:r>
    </w:p>
    <w:p>
      <w:pPr>
        <w:pStyle w:val="Normal"/>
        <w:spacing w:lineRule="auto" w:line="360"/>
        <w:jc w:val="both"/>
        <w:rPr>
          <w:rFonts w:eastAsia="Calibri"/>
          <w:b/>
          <w:b/>
          <w:bCs/>
          <w:color w:val="FF0000"/>
          <w:szCs w:val="24"/>
          <w:u w:val="single"/>
          <w:lang w:val="en-GB"/>
        </w:rPr>
      </w:pPr>
      <w:r>
        <w:rPr>
          <w:rFonts w:eastAsia="Calibri"/>
          <w:b/>
          <w:bCs/>
          <w:color w:val="FF0000"/>
          <w:szCs w:val="24"/>
          <w:u w:val="single"/>
          <w:lang w:val="en-GB"/>
        </w:rPr>
      </w:r>
    </w:p>
    <w:p>
      <w:pPr>
        <w:pStyle w:val="Normal"/>
        <w:spacing w:lineRule="auto" w:line="360"/>
        <w:ind w:firstLine="720"/>
        <w:jc w:val="both"/>
        <w:rPr>
          <w:rFonts w:eastAsia="Calibri"/>
          <w:bCs/>
          <w:szCs w:val="24"/>
          <w:lang w:val="en-GB"/>
        </w:rPr>
      </w:pPr>
      <w:r>
        <w:rPr>
          <w:rFonts w:eastAsia="Calibri"/>
          <w:bCs/>
          <w:szCs w:val="24"/>
          <w:lang w:val="en-GB"/>
        </w:rPr>
        <w:t>V roce 2015 se mi staly dvě věci: v únoru se má kolegyně začala v práci chovat divně a práce se jí vůbec nedařila. Nakonec dostala výpověď a za šest měsíců zemřela. O několik dní později musel můj kamarád dát svého otce do pečovatelského domu – bylo mu teprve 60.</w:t>
      </w:r>
    </w:p>
    <w:p>
      <w:pPr>
        <w:pStyle w:val="Normal"/>
        <w:spacing w:lineRule="auto" w:line="360"/>
        <w:ind w:firstLine="720"/>
        <w:jc w:val="both"/>
        <w:rPr>
          <w:rFonts w:eastAsia="Calibri"/>
          <w:bCs/>
          <w:szCs w:val="24"/>
          <w:lang w:val="en-GB"/>
        </w:rPr>
      </w:pPr>
      <w:r>
        <w:rPr>
          <w:rFonts w:eastAsia="Calibri"/>
          <w:bCs/>
          <w:szCs w:val="24"/>
          <w:lang w:val="en-GB"/>
        </w:rPr>
      </w:r>
    </w:p>
    <w:p>
      <w:pPr>
        <w:pStyle w:val="Normal"/>
        <w:spacing w:lineRule="auto" w:line="360"/>
        <w:ind w:firstLine="720"/>
        <w:jc w:val="both"/>
        <w:rPr>
          <w:rFonts w:eastAsia="Calibri"/>
          <w:bCs/>
          <w:szCs w:val="24"/>
          <w:lang w:val="en-GB"/>
        </w:rPr>
      </w:pPr>
      <w:r>
        <w:rPr>
          <w:rFonts w:eastAsia="Calibri"/>
          <w:bCs/>
          <w:szCs w:val="24"/>
          <w:lang w:val="en-GB"/>
        </w:rPr>
        <w:t>Krátce na to jsem viděl nesmírně dojemný dokument. Byl to příběh šedesátipětiletého Brita, který podsoutpil cestu na kliniku Dignitas ve Švýcarsku, kde si za přítomnosti své ženy legálně vzal život.</w:t>
      </w:r>
    </w:p>
    <w:p>
      <w:pPr>
        <w:pStyle w:val="Normal"/>
        <w:spacing w:lineRule="auto" w:line="360"/>
        <w:ind w:firstLine="720"/>
        <w:jc w:val="both"/>
        <w:rPr>
          <w:rFonts w:eastAsia="Calibri"/>
          <w:bCs/>
          <w:szCs w:val="24"/>
          <w:lang w:val="en-GB"/>
        </w:rPr>
      </w:pPr>
      <w:r>
        <w:rPr>
          <w:rFonts w:eastAsia="Calibri"/>
          <w:bCs/>
          <w:szCs w:val="24"/>
          <w:lang w:val="en-GB"/>
        </w:rPr>
      </w:r>
    </w:p>
    <w:p>
      <w:pPr>
        <w:pStyle w:val="Normal"/>
        <w:spacing w:lineRule="auto" w:line="360"/>
        <w:ind w:firstLine="720"/>
        <w:jc w:val="both"/>
        <w:rPr>
          <w:rFonts w:eastAsia="Calibri"/>
          <w:bCs/>
          <w:szCs w:val="24"/>
          <w:lang w:val="en-GB"/>
        </w:rPr>
      </w:pPr>
      <w:r>
        <w:rPr>
          <w:rFonts w:eastAsia="Calibri"/>
          <w:bCs/>
          <w:szCs w:val="24"/>
          <w:lang w:val="en-GB"/>
        </w:rPr>
        <w:t>Ten muž z dokumentu, má kolegyně i otec kamaráda měli všichni nějaký druh rané demence, která se projevovala u každého úplně jinak. Díky těmto příběhům jsem měl šílenou potřebu o této nemoci zjistit víc a přijít na to, jak se člověk dokáže rozhodnout ukončit svůj život. O možnosti dobrovolné smrti se stále vedou debaty po celém světě.</w:t>
      </w:r>
    </w:p>
    <w:p>
      <w:pPr>
        <w:pStyle w:val="Normal"/>
        <w:spacing w:lineRule="auto" w:line="360"/>
        <w:ind w:firstLine="720"/>
        <w:jc w:val="both"/>
        <w:rPr>
          <w:rFonts w:eastAsia="Calibri"/>
          <w:bCs/>
          <w:szCs w:val="24"/>
          <w:lang w:val="en-GB"/>
        </w:rPr>
      </w:pPr>
      <w:r>
        <w:rPr>
          <w:rFonts w:eastAsia="Calibri"/>
          <w:bCs/>
          <w:szCs w:val="24"/>
          <w:lang w:val="en-GB"/>
        </w:rPr>
      </w:r>
    </w:p>
    <w:p>
      <w:pPr>
        <w:pStyle w:val="Normal"/>
        <w:spacing w:lineRule="auto" w:line="360"/>
        <w:ind w:firstLine="720"/>
        <w:jc w:val="both"/>
        <w:rPr>
          <w:rFonts w:eastAsia="Calibri"/>
          <w:bCs/>
          <w:szCs w:val="24"/>
          <w:lang w:val="en-GB"/>
        </w:rPr>
      </w:pPr>
      <w:r>
        <w:rPr>
          <w:rFonts w:eastAsia="Calibri"/>
          <w:bCs/>
          <w:szCs w:val="24"/>
          <w:lang w:val="en-GB"/>
        </w:rPr>
        <w:t>Supernova je výsledkem dlouhého a intenzivního výzkumného procesu. Během tří let jsem úzce spolupracoval s předními britskými specialisty na tuto nemoc, pacienty i jejich rodinami. Strávil jsem čas s lidmi, kteří na demenci zemřeli jak přirozenou smrtí, tak vlastní rukou (tajně i veřejně), a dopad této nemoci jsem viděl z první řady. Byla to jedna z nejsilnějších a nejdůležitějších zkušeností mého života.</w:t>
      </w:r>
    </w:p>
    <w:p>
      <w:pPr>
        <w:pStyle w:val="Normal"/>
        <w:spacing w:lineRule="auto" w:line="360"/>
        <w:ind w:firstLine="720"/>
        <w:jc w:val="both"/>
        <w:rPr>
          <w:rFonts w:eastAsia="Calibri"/>
          <w:bCs/>
          <w:szCs w:val="24"/>
          <w:lang w:val="en-GB"/>
        </w:rPr>
      </w:pPr>
      <w:r>
        <w:rPr>
          <w:rFonts w:eastAsia="Calibri"/>
          <w:bCs/>
          <w:szCs w:val="24"/>
          <w:lang w:val="en-GB"/>
        </w:rPr>
      </w:r>
    </w:p>
    <w:p>
      <w:pPr>
        <w:pStyle w:val="Normal"/>
        <w:spacing w:lineRule="auto" w:line="360"/>
        <w:ind w:firstLine="720"/>
        <w:jc w:val="both"/>
        <w:rPr>
          <w:rFonts w:eastAsia="Calibri"/>
          <w:bCs/>
          <w:szCs w:val="24"/>
          <w:lang w:val="en-GB"/>
        </w:rPr>
      </w:pPr>
      <w:r>
        <w:rPr>
          <w:rFonts w:eastAsia="Calibri"/>
          <w:bCs/>
          <w:szCs w:val="24"/>
          <w:lang w:val="en-GB"/>
        </w:rPr>
        <w:t xml:space="preserve">Postavy a téma Supernovy reflektují mou snahu dát těmto lidem a jejich příběhům zadostiučinění jedinečným způsobem – postavit nesobecký a milující vztah proti nejisté budoucnosti. Od počátku bylo mou touhou vytvořit silný, plnohodnotný a provokativní film o tom, co jsme schopni udělat pro lidi, které milujeme. </w:t>
      </w:r>
    </w:p>
    <w:p>
      <w:pPr>
        <w:pStyle w:val="Normal"/>
        <w:spacing w:lineRule="auto" w:line="360"/>
        <w:ind w:firstLine="720"/>
        <w:jc w:val="both"/>
        <w:rPr>
          <w:rFonts w:eastAsia="Calibri"/>
          <w:b/>
          <w:b/>
          <w:szCs w:val="24"/>
          <w:lang w:val="en-GB"/>
        </w:rPr>
      </w:pPr>
      <w:r>
        <w:rPr>
          <w:rFonts w:eastAsia="Times New Roman"/>
          <w:bCs/>
          <w:szCs w:val="24"/>
          <w:lang w:val="en-GB"/>
        </w:rPr>
        <w:t xml:space="preserve">                                                                             </w:t>
      </w:r>
    </w:p>
    <w:p>
      <w:pPr>
        <w:pStyle w:val="Normal"/>
        <w:numPr>
          <w:ilvl w:val="0"/>
          <w:numId w:val="2"/>
        </w:numPr>
        <w:spacing w:lineRule="auto" w:line="360"/>
        <w:jc w:val="both"/>
        <w:rPr>
          <w:rFonts w:eastAsia="Calibri"/>
          <w:b/>
          <w:b/>
          <w:szCs w:val="24"/>
          <w:lang w:val="en-GB"/>
        </w:rPr>
      </w:pPr>
      <w:r>
        <w:rPr>
          <w:rFonts w:eastAsia="Calibri"/>
          <w:b/>
          <w:szCs w:val="24"/>
          <w:lang w:val="en-GB"/>
        </w:rPr>
        <w:t>HARRY MACQUEEN</w:t>
      </w:r>
    </w:p>
    <w:p>
      <w:pPr>
        <w:pStyle w:val="Normal"/>
        <w:spacing w:lineRule="auto" w:line="360"/>
        <w:jc w:val="both"/>
        <w:rPr>
          <w:rFonts w:eastAsia="Calibri"/>
          <w:bCs/>
          <w:szCs w:val="24"/>
          <w:lang w:val="en-GB"/>
        </w:rPr>
      </w:pPr>
      <w:r>
        <w:rPr>
          <w:rFonts w:eastAsia="Calibri"/>
          <w:b/>
          <w:szCs w:val="24"/>
          <w:lang w:val="en-GB"/>
        </w:rPr>
        <w:t>Supernova je love story. Je to intimní osobní příběh, který zkoumá jedny                   z nejtěžších lidských otázek: Jak můžeme žít, milovat a smát se, přestože se blížíme konci svého času.</w:t>
      </w:r>
    </w:p>
    <w:p>
      <w:pPr>
        <w:pStyle w:val="Normal"/>
        <w:spacing w:lineRule="auto" w:line="360"/>
        <w:jc w:val="both"/>
        <w:rPr>
          <w:rFonts w:eastAsia="Calibri"/>
          <w:bCs/>
          <w:color w:val="000000"/>
          <w:szCs w:val="24"/>
          <w:lang w:val="en-GB"/>
        </w:rPr>
      </w:pPr>
      <w:r>
        <w:rPr>
          <w:rFonts w:eastAsia="Calibri"/>
          <w:bCs/>
          <w:color w:val="000000"/>
          <w:szCs w:val="24"/>
          <w:lang w:val="en-GB"/>
        </w:rPr>
      </w:r>
    </w:p>
    <w:p>
      <w:pPr>
        <w:pStyle w:val="Normal"/>
        <w:spacing w:lineRule="auto" w:line="360"/>
        <w:rPr>
          <w:rFonts w:eastAsia="Calibri"/>
          <w:bCs/>
          <w:color w:val="000000"/>
          <w:szCs w:val="24"/>
          <w:lang w:val="en-GB"/>
        </w:rPr>
      </w:pPr>
      <w:r>
        <w:rPr>
          <w:rFonts w:eastAsia="Calibri"/>
          <w:bCs/>
          <w:color w:val="000000"/>
          <w:szCs w:val="24"/>
          <w:lang w:val="en-GB"/>
        </w:rPr>
      </w:r>
    </w:p>
    <w:p>
      <w:pPr>
        <w:pStyle w:val="Normal"/>
        <w:numPr>
          <w:ilvl w:val="0"/>
          <w:numId w:val="0"/>
        </w:numPr>
        <w:autoSpaceDE w:val="false"/>
        <w:spacing w:lineRule="auto" w:line="360"/>
        <w:outlineLvl w:val="0"/>
        <w:rPr>
          <w:b/>
          <w:b/>
          <w:color w:val="000000"/>
          <w:szCs w:val="24"/>
          <w:u w:val="single"/>
          <w:lang w:val="en-GB"/>
        </w:rPr>
      </w:pPr>
      <w:r>
        <w:rPr>
          <w:b/>
          <w:color w:val="000000"/>
          <w:szCs w:val="24"/>
          <w:u w:val="single"/>
          <w:lang w:val="en-GB"/>
        </w:rPr>
        <w:t>O FILMU</w:t>
      </w:r>
    </w:p>
    <w:p>
      <w:pPr>
        <w:pStyle w:val="Normal"/>
        <w:numPr>
          <w:ilvl w:val="0"/>
          <w:numId w:val="0"/>
        </w:numPr>
        <w:autoSpaceDE w:val="false"/>
        <w:spacing w:lineRule="auto" w:line="360"/>
        <w:jc w:val="both"/>
        <w:outlineLvl w:val="0"/>
        <w:rPr>
          <w:b/>
          <w:b/>
          <w:color w:val="000000"/>
          <w:szCs w:val="24"/>
          <w:u w:val="single"/>
          <w:lang w:val="en-GB"/>
        </w:rPr>
      </w:pPr>
      <w:r>
        <w:rPr>
          <w:b/>
          <w:color w:val="000000"/>
          <w:szCs w:val="24"/>
          <w:u w:val="single"/>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Vše to začalo, když se Harry seznámil se svou kolegyní. Znal ji jako otevřenou společenskou bytost, ale během jednoho roku se z ní stala zlá mimózní osoba, v jejíž společnosti bylo velice obtížné být. Byla propuštěna a Macqueen o ní už dál moc nepřemýšlel. Dokud ji však nepotkal s manželem, který jí vezl na kolečkovém křesle. “Teprve tehdy jsem zjistil, že má ranou demenci,” vzpomíná Macqueen. “A teprve v ten den jsem si uvědomil, čím vším za ten rok v práci musela projít a já o tom neměl ani tušení.”</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V podobném čase jsem řešil situaci svého kamaráda, který musel kvůli demenci umístit svého otce do pečovatelského domu. “Díky těmto smutným příběhům jsem najednou cítil nepřekonatelnou potřebu zjistit o této nemoci a jejím vlivu na okolí co nejvíce. A v ten okamžik bylo zaseto semínko Supernovy.”</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Macqueen poslal producentce Emily Morgan dvoustránkovou představu Supernovy a ona se pro projekt nadchla. Na tento film ale bylo třeba sehnat prvotřídní herce, a proto oslovila Tristana Golighera, známého producenta, s nímž již léta spolupracovala.</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w:t>
      </w:r>
      <w:r>
        <w:rPr>
          <w:bCs/>
          <w:szCs w:val="24"/>
          <w:lang w:val="en-GB"/>
        </w:rPr>
        <w:t>Bez Emily a Tristana by ten film nevznikl,” říká Macqueen. “Je to stejně tak jejich film, jako je můj. Naše vzájemná důvěra a otevřenost byly hlavním důvodem, proč je Supernova takovým filmem.”</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Macqueen měl na papíře sepsaný teprve nápad a už se jim podařilo získat podporu a finance od Wellcome Trust.</w:t>
      </w:r>
      <w:r>
        <w:rPr>
          <w:bCs/>
          <w:color w:val="FF0000"/>
          <w:szCs w:val="24"/>
          <w:lang w:val="en-GB"/>
        </w:rPr>
        <w:t xml:space="preserve"> </w:t>
      </w:r>
      <w:r>
        <w:rPr>
          <w:bCs/>
          <w:szCs w:val="24"/>
          <w:lang w:val="en-GB"/>
        </w:rPr>
        <w:t>Charity, která podporuje vědu a rozšiřování povědomí o demenci.</w:t>
      </w:r>
      <w:r>
        <w:rPr>
          <w:bCs/>
          <w:color w:val="FF0000"/>
          <w:szCs w:val="24"/>
          <w:lang w:val="en-GB"/>
        </w:rPr>
        <w:t xml:space="preserve"> </w:t>
      </w:r>
      <w:r>
        <w:rPr>
          <w:bCs/>
          <w:szCs w:val="24"/>
          <w:lang w:val="en-GB"/>
        </w:rPr>
        <w:t>Díky této organizaci navštívil Macqueen Dementia Research Centre na University College London a spolupracoval s Dr. Sebastianem Crutchem, který ho zasvětil do možností léčby a množství druhů demence.</w:t>
      </w:r>
      <w:r>
        <w:rPr>
          <w:bCs/>
          <w:color w:val="FF0000"/>
          <w:szCs w:val="24"/>
          <w:lang w:val="en-GB"/>
        </w:rPr>
        <w:t xml:space="preserve"> </w:t>
      </w:r>
      <w:r>
        <w:rPr>
          <w:bCs/>
          <w:szCs w:val="24"/>
          <w:lang w:val="en-GB"/>
        </w:rPr>
        <w:t>Když zjistil, jak je demence rozšířená, úplně ho to šokovalo. “Demence ve Velké Británii zabije ročně víc lidí než cokoliv jiného a pořád o ní víme tak málo,” vysvětluje Macqueen.</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Demence neznamá jen ztrátu paměti, jak se mnozí domnívají. Obecně je dáno, že pokud v životě trpíte jakýmkoliv druhem demence, tak nakonec propukne v Alzheimera a přidete o paměť, ale ve skutečnosti existuje obrovské množství druhů demence. Macqueen byl přesvědčen, že “pokud pracujete s něčím tak citlivým, co tak drasticky mění životy mnoha lidí, musí to být do filmu převedeno správně, proto jsme Tuskerovi diagnostikovali PCA (Posterior Cortical Atrophy), která způsobuje postupnou ztrátu zraku a gramotnosti, ale paměť zůstává v raném stádiu nepoškozena. Slíbil jsem sám sobě, že chci tímto filmem poctít lidi, kteří mi věnovali svůj čas pro jeho vznik a že příběh bude co nejautentičtější.”</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Macqueen chtěl co nejrealističtější film, ale rozhodně neměl v plánu do postav Sama a Tuskera vložit skutečnou osobu. “Chtěl jsem jejich vlastní příběh, protože mám pocit, že když mají svůj vlastní charakter, dokážou pak opravdu existovat.” Macqueena hned na počátku projektu napadlo, že se bude jednat o pár gayů. Ne kvůli tomu, že demence nediskriminuje. Ačkoliv má kinematografie dlouhou a bohatou historii příběhů o homosexuálech, jsou to převážně díla, v nichž se řeší jejich sexualita. Macqueen viděl v Supernově příležitost ukázat příběh partnerů, kteří spolu žijí dlouhá léta a jsou si oddaní. “Supernova je příběh lásky, univerzální nezaškatulkované lásky,” říká. “Chtěl jsem ukázat, čím si postavy procházejí a to, že jejich sexualita je v tomto kontextu absolutně irelevantní.”</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Stanley Tucci, který hraje Tuskera dodává: “Je to příběh dvou lidí, kteří se milují a zrovna jsou gayové. To je ale úplně jedno, ten samý příběh může postihnout i heterosexuální pár. Co však filmu dodává další vrstvu je to, že život Sama a Tuskera je úplně stejný jako život heterosexuálního páru. A to, si myslím, je velice důležité, aby toto diváci viděli.” Tucci pokračuje: “Celá ta představa, že homosexualita je jiná! Vůbec nevím, kdo si tohle vymyslel a že se jí daří tak dlouho podporovat. Jak si vůbec můžeme myslet, že láska mezi lidmi stejného pohlaví je jiná než láska heterosexuálů? Láska je láska. Tak to prostě je.”</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Název filmu Supernova nepochází jen z Tuskerova zájmu o noční oblohu. “Supernova je masivní exploze na konci evoluce hvězdy,” říká Macqueen. “Pro mě to vždy reprezentovalo Tuskera – muže, který jasně září ve všem, co dělá, přináší světlo a smích do většiny situací, ale umírá.”</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Dodává: “Z filmařského hlediska je pro mě mnohem zajímavější mikro versus makro. Stejně jako ten obytňák je jen malinkou tečkou uprostřed Lake District, tak je jejich vztah jen miniaturní částečka ve vesmíru. Je to velice intimní, mikrokosmický, lidský příběh. Jeho emocionální základ je ale ohromný.”</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Přestože je tento příběh jen velice krátká etapa Tuskerova a Samova života, Macqueen chtěl skutečně pochopit jejich minulost a trvalo mu 2 roky, než přišel na to, jaký byl jejich vztah a život před událostmi ve filmu. “Ve filmu nemáme žádné návraty do minulosti, ale chtěli jsme, aby jejich dosavadní život byl na plátně reflektován citovou vazbou obou herců.”</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w:t>
      </w:r>
      <w:r>
        <w:rPr>
          <w:bCs/>
          <w:szCs w:val="24"/>
          <w:lang w:val="en-GB"/>
        </w:rPr>
        <w:t>Nápad s road tripem byl jasný už od začátku, ale Macqueena napadlo, že by jejcih výlet měl mít nějaký cíl. Za jejich cílovou destinaci určil místo, kde bude mít Sam koncert, což byl nádherný nápad, který z cesty neudělal jen nějakou dovolenou.” říká Goligher.</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w:t>
      </w:r>
      <w:r>
        <w:rPr>
          <w:bCs/>
          <w:szCs w:val="24"/>
          <w:lang w:val="en-GB"/>
        </w:rPr>
        <w:t>Kromě jejich vzájemného vztahu chtěl Macqueen také ukázat, co Sam a Tuskar cítí, ve svém nitru. Tusker má hrozné výčitky, že je Samovi na obtíž. Sam se naopak neustále snaží dávat najevo, že to tak není. Je však šíleně unavený.”</w:t>
      </w:r>
    </w:p>
    <w:p>
      <w:pPr>
        <w:pStyle w:val="Normal"/>
        <w:numPr>
          <w:ilvl w:val="0"/>
          <w:numId w:val="0"/>
        </w:numPr>
        <w:autoSpaceDE w:val="false"/>
        <w:spacing w:lineRule="auto" w:line="360"/>
        <w:ind w:firstLine="720"/>
        <w:jc w:val="both"/>
        <w:outlineLvl w:val="0"/>
        <w:rPr>
          <w:bCs/>
          <w:szCs w:val="24"/>
          <w:lang w:val="en-GB"/>
        </w:rPr>
      </w:pPr>
      <w:r>
        <w:rPr>
          <w:bCs/>
          <w:szCs w:val="24"/>
          <w:lang w:val="en-GB"/>
        </w:rPr>
        <w:t>“</w:t>
      </w:r>
      <w:r>
        <w:rPr>
          <w:bCs/>
          <w:szCs w:val="24"/>
          <w:lang w:val="en-GB"/>
        </w:rPr>
        <w:t>Nechci dělat filmy, v nichž bych lidem říkal, co si mají myslet. To si musí rozhodnout každý divák sám,” říká Macqueen. “Jen jsme divákovi předali fakt, že tito dva lidé stojí nad propastí a nevědí, jak se zachovat. Neříkáme, co je dobře nebo špatně, ale doufáme, že díky tomu lidé pochopí, jak je důležité vzájemné chování a jak těžké je být v jejich kůži.”</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Najít ty správné herce pro role Sama a Tuskera byla jedna z největších výzev v přípravě Supernovy. Nejenže bylo třeba najít prvotřídní herce s vrozenou schopností přenést své pocity na diváky, ale také bylo od začátku jasné, že by bylo skvělé, kdyby tito herci byli ve skutečnosti přátelé.</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Macqueen nenapsal scénář k filmu s představou, kdo bude Sama a Tuskara hrát. Jen věděl, že potřebuje herce, kteří se znají, protože je to velice intimní film a v podstatě je to jen o nich dvou. S ředitelkou castingu Shaheen Baig měli na mysli několik herců. “Jedna z věcí, kterou na Shaheen obdivuji je nejen to, že má neuvěřitelný přehled o hercích, o známých i neznámých, ale má take velice zajímavý pohled na to, co dokážou na plátno přenést,” dodává Goligher. “Když teď film vidíte, přijde vám jako absolutně jasná volba, že Sama a Tuskera hrají Colin Firth a Stanly Tucci, ale ve skutečnosti to tak původně nebylo. Harry a Shaheen sáhodlouze debatovali o tom, s jakými herci by jak film vypadal, až jsme dospěli k závěru oslovit Stanleyho.” “Prvním důvodem bylo to, že jsme chtěli, aby jeden z páru byl Američan. Přišlo nám, že to dodá vztahu dynamiku.  Baig ho navrhla protože “je Američan, ale ve Velké Británii velice známý.”</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A Tucci byl scénářem nadšen: “Byl tak krásně napsaný. Tak skutečný, ale i poetický a nebyly v něm žádné kudrdlinky. Byl neuvěřitelně čistý. Bylo z něj cítit, že ti dva lidé jsou spolu velice dlouho, ale vlastně to nebylo ani výhodou, ani nevýhodou. Příběh se prostě jen otevíral a je na člověku, aby ho pochopil. Ale hlavně z něj sálala síla spojení obou postav. S nimi byste jel kamkoliv.”</w:t>
      </w:r>
    </w:p>
    <w:p>
      <w:pPr>
        <w:pStyle w:val="Normal"/>
        <w:numPr>
          <w:ilvl w:val="0"/>
          <w:numId w:val="0"/>
        </w:numPr>
        <w:autoSpaceDE w:val="false"/>
        <w:spacing w:lineRule="auto" w:line="360"/>
        <w:ind w:firstLine="720"/>
        <w:jc w:val="both"/>
        <w:outlineLvl w:val="0"/>
        <w:rPr>
          <w:bCs/>
          <w:szCs w:val="24"/>
          <w:lang w:val="en-GB"/>
        </w:rPr>
      </w:pPr>
      <w:r>
        <w:rPr>
          <w:bCs/>
          <w:szCs w:val="24"/>
          <w:lang w:val="en-GB"/>
        </w:rPr>
        <w:t>Tucci shlédnul Macqueenův předchozí film Hinterland, kde Harry i hraje: “On ten film udělal za nějakých 10 000 liber na iPhone nebo tak nějak,” dělá si legraci Tucci. “Ale byl tak krásný, prostě krásný. Říkal jsem si: tak tady máme opravdu skvělého režiséra.” Tucci, sám nezávislý filmař, který má za sebou mnoho oceňovaných režisérských projektů, rozeznal ve spolupráci s Macqueenem velký potenciál. “Takové projekty jen tak nenajdete a jestli mě považovali za dobrou volbu, tak paráda,” říká.</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Zaujalo ho především to, jak Macqueen šetřil s detaily Samovy a Tuskerovy minulosti. “V tomto filmu nepotřebujete detaily jejich minulosti,” říká Tucci. “Nepotřeboval jsem je jako herec, protože tam jsou. Ale schované mezi řádky. Má první žena zemřela na rakovinu po osmnácti letech našeho vztahu. Byla nemocná čtyři roky. Když se vám něco takového v životě přihodí a někdo napíše tento příběh, nic víc nepotřebujete vědět.”</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Během prvního setkání řešili Tucci s Macqueenem, kdo bude hrát Tucciho partnera. Harry vzpomíná: “Skvěle jsme si rozuměli a už při první schůzce mi Stanley řekl: ´Můžeme si promluvit o tom, kdo bude hrát tu druhou roli? Nepřemýšleli jste o Colinovi Firthovi? Protože bych mu ten scénář mohl poslat.” Já řekl, že určitě a on mi odpověděl: “Skvělý, protože jsem mu ho dal včera, on si ho přečetl, hrozně se mu líbí a chce se s vámi sejít.´”</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w:t>
      </w:r>
      <w:r>
        <w:rPr>
          <w:bCs/>
          <w:szCs w:val="24"/>
          <w:lang w:val="en-GB"/>
        </w:rPr>
        <w:t>Strašně jsem chtěl dělat něco s Colinem,” říká Tucci. “Prosil jsem ho, aby hrál v některém z mých filmů, ale vždy mě odmítl! Když jsem četl scénář Supernovy, napadlo mě, že je na to absolutně ideální…”</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Firth popisuje, jak mu Tucci scénář předal: “Podstrčil mi ho v hnědé obálce,” směje se Firth, “a všude na tom scénáři bylo napsané STANLEY. Nedostal se ke mě přes agenta, přes produkční společnost a ani jsem v té chvíli nevěděl, kdo to produkuje. Dostal jsem scénář od kamaráda a tím jsem ho měl jasně spojený se Stanleym.”</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Když scénář četl, cítil se stejně jako Tucci. “Jejich vztah mě úplně okouzlil a okamžitě jsem si obě dvě postavy zamiloval,” dodává Firth. “Ale nebyl jsem si úplně jistý, jestli mě kromě Stanleyho do té role chce i někdo jiný. Naštěstí se Harry  při našem setkání tvářil, že mě chtějí, což bylo fajn.”</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 xml:space="preserve">Firth s Tuccim se znají přes 20 let. Zpřátelili se během natáčení filmu </w:t>
      </w:r>
      <w:r>
        <w:rPr>
          <w:bCs/>
          <w:i/>
          <w:iCs/>
          <w:szCs w:val="24"/>
          <w:lang w:val="en-GB"/>
        </w:rPr>
        <w:t>Konference ve Wannsee</w:t>
      </w:r>
      <w:r>
        <w:rPr>
          <w:bCs/>
          <w:szCs w:val="24"/>
          <w:lang w:val="en-GB"/>
        </w:rPr>
        <w:t>. Macqueen říká: ”Od první chvíle, co jsem je spolu spatřil, mi bylo jasné, že jejich přátelství je velice pevné. Věří si a jsou k sobě ohleduplní. Přesně to jsme pro film potřebovali. Domnívám se, že jejich vztah v reálném životě vlastně nakonec film utváří.”</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w:t>
      </w:r>
      <w:r>
        <w:rPr>
          <w:bCs/>
          <w:szCs w:val="24"/>
          <w:lang w:val="en-GB"/>
        </w:rPr>
        <w:t>Přátelíme se už léta,” povtvrzuje Tucci. “A je to jedno z těch přátelství, v němž přestože se delší dobu nevidíte, při dalším setkání máte pocit jakoby jste se viděli včera.” “Pokud někoho znáte 20 let, zažijete spolu spoustu dobrých i špatných dní,” souhlasí Firth. “A to samozřejmě dodává texturu i filmu. Díky tomu, že znám Stanleyho tak dlouho, rezonoval tenhle zajímavý, mikrokosmický svět, v němž se tito dva lidé nacházejí, ještě mnohem víc.”</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Ale obsazení Firtha do role Sama a Tucciho jako Tuskera nebylo vůbec jisté. Původně měl totiž Tucci hrát Sama a Firth Tuskera. “Četli obě postavy, což je dost neobvyklé,” vzpomíná Macqeen. “Celý den jsme to různě měnili a teprve pak nám došlo, jak je to správně. Herci většinou nejsou moc ochotni takovou věc dělat.”</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w:t>
      </w:r>
      <w:r>
        <w:rPr>
          <w:bCs/>
          <w:szCs w:val="24"/>
          <w:lang w:val="en-GB"/>
        </w:rPr>
        <w:t>Když jsem četl scénář, netušil jsem koho z nich mám hrát,” vysvětluje Firth. “Stanley mi řekl, že má pocit, že on by měl být Sam, což se po schůzce s Harrym potvrdilo. Obě postavy se mi moc líbily, takže jsem se nad tím nijak nepozastavoval.”</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Ale když Firth četl scénář již po několikáté, začal přemýšlet, a pak to i navrhl, že by se role měly vyměnit. Najednou se ukázalo, že si Tucci myslí to samé. “Oba jsme Harrymu na zkoušce četli obě role. V tu chvíli jsme věděli, že to tak má být,” říká Tucci. “Nevím proč, ale nějak lépe to sedělo.”</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Firth dodává: “Když jsem viděl Stanleyho, jak čte Tuskera, pomyslel jsem si, že tu roli nemůže nikdo zahrát lépe. Problém byl v tom, že to samé jsem si myslel i u Sama. Přemýšlel jsem, jestli nemám radši jít domů.”</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w:t>
      </w:r>
      <w:r>
        <w:rPr>
          <w:bCs/>
          <w:szCs w:val="24"/>
          <w:lang w:val="en-GB"/>
        </w:rPr>
        <w:t xml:space="preserve">Hrozně rád s Colinem pracuji,” říká Tucci. “Za prvé je to můj drahý přítel, ale především jsem jeho velký obdivovatel. A je samozřejmě skvělé pracovat s někým, jehož herectví zbožňujete sledovat.” </w:t>
      </w:r>
    </w:p>
    <w:p>
      <w:pPr>
        <w:pStyle w:val="Normal"/>
        <w:numPr>
          <w:ilvl w:val="0"/>
          <w:numId w:val="0"/>
        </w:numPr>
        <w:autoSpaceDE w:val="false"/>
        <w:spacing w:lineRule="auto" w:line="36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Natáčení probíhalo v okolí města Keswick v Lake District a Tucci vzpomíná: “Nikdy předtím jsem v Lake District nebyl a musím říct, že jsem byl ohromen. Bydleli jsme v takových prázdninových domech u malé říčky a přestože denně pršelo a ochlazovalo se tak, že nakonec i sněžilo, vůbec mi to nevadilo. Úplně jsem si to tam zamiloval.”</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Co se filmování britských scenérií týče, jen několik kameramanů to opravdu umí a dvojí nominant na Oscara Dick Pope je jedním z nich. “Pracovat s Dickem byla neuvěřitelná pocta,” říká Macqueen. “Nejenže je to jeden z nejúžasnějších kameramanů co se technického umu týče, ale také je jeden z nejintuitivnějších lidí, co znám. Jen málo kameramanů dokáže scénu zachytit tak jako on. Mít na palubě takového génia byla zkušenost k nezaplacení.”</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Macqueen říká, že staré pořekadlo: “každý film se píše třikrát – na papíře, na place a ve střižně – je pravdivý”, ale dodává, “že tvorba filmu je každodenní proces. Pořád ho tvoříte. Každou chvíli, co se na něj díváte, co mu nasloucháte, pomalinku se vám v hlavě přetváří. Nebo si alespoň myslím, že tak by to mělo být.”</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ind w:firstLine="720"/>
        <w:jc w:val="both"/>
        <w:outlineLvl w:val="0"/>
        <w:rPr>
          <w:bCs/>
          <w:szCs w:val="24"/>
          <w:lang w:val="en-GB"/>
        </w:rPr>
      </w:pPr>
      <w:r>
        <w:rPr>
          <w:bCs/>
          <w:szCs w:val="24"/>
          <w:lang w:val="en-GB"/>
        </w:rPr>
        <w:t>Macqueen souhlasí s názorem, že i přes temnotu a strasti, které tyto dvě postavy musí ve filmu zažívat, je SUPERNOVA pro diváka velice povznášejícím zážitkem. “Když se na práci, kterou dělám, podívám, snažím se sám sebe ptát, co moje dílo pro svět znamená,” říká. “Pokusili jsme si představit opravdu skutečnou situaci, do níž se mnoho lidí opravdu dostane. Je to pro ně velice složité, ale někdy, když se ocitnete nad propastí, zjistíte, že láska je ještě krásnější a transcendentnější než jste si vůbec kdy dokázali představit.”</w:t>
      </w:r>
    </w:p>
    <w:p>
      <w:pPr>
        <w:pStyle w:val="Normal"/>
        <w:numPr>
          <w:ilvl w:val="0"/>
          <w:numId w:val="0"/>
        </w:numPr>
        <w:autoSpaceDE w:val="false"/>
        <w:spacing w:lineRule="auto" w:line="360"/>
        <w:ind w:firstLine="720"/>
        <w:jc w:val="both"/>
        <w:outlineLvl w:val="0"/>
        <w:rPr>
          <w:bCs/>
          <w:szCs w:val="24"/>
          <w:lang w:val="en-GB"/>
        </w:rPr>
      </w:pPr>
      <w:r>
        <w:rPr>
          <w:bCs/>
          <w:szCs w:val="24"/>
          <w:lang w:val="en-GB"/>
        </w:rPr>
      </w:r>
    </w:p>
    <w:p>
      <w:pPr>
        <w:pStyle w:val="Normal"/>
        <w:numPr>
          <w:ilvl w:val="0"/>
          <w:numId w:val="0"/>
        </w:numPr>
        <w:autoSpaceDE w:val="false"/>
        <w:spacing w:lineRule="auto" w:line="360"/>
        <w:outlineLvl w:val="0"/>
        <w:rPr>
          <w:b/>
          <w:b/>
          <w:bCs/>
          <w:color w:val="000000"/>
          <w:szCs w:val="24"/>
          <w:u w:val="single"/>
          <w:lang w:val="en-GB"/>
        </w:rPr>
      </w:pPr>
      <w:r>
        <w:rPr>
          <w:b/>
          <w:bCs/>
          <w:color w:val="000000"/>
          <w:szCs w:val="24"/>
          <w:u w:val="single"/>
          <w:lang w:val="en-GB"/>
        </w:rPr>
      </w:r>
    </w:p>
    <w:tbl>
      <w:tblPr>
        <w:tblW w:w="8856" w:type="dxa"/>
        <w:jc w:val="left"/>
        <w:tblInd w:w="-108" w:type="dxa"/>
        <w:tblLayout w:type="fixed"/>
        <w:tblCellMar>
          <w:top w:w="0" w:type="dxa"/>
          <w:left w:w="108" w:type="dxa"/>
          <w:bottom w:w="0" w:type="dxa"/>
          <w:right w:w="108" w:type="dxa"/>
        </w:tblCellMar>
      </w:tblPr>
      <w:tblGrid>
        <w:gridCol w:w="2952"/>
        <w:gridCol w:w="1427"/>
        <w:gridCol w:w="1525"/>
        <w:gridCol w:w="2952"/>
      </w:tblGrid>
      <w:tr>
        <w:trPr/>
        <w:tc>
          <w:tcPr>
            <w:tcW w:w="8856" w:type="dxa"/>
            <w:gridSpan w:val="4"/>
            <w:tcBorders/>
          </w:tcPr>
          <w:p>
            <w:pPr>
              <w:pStyle w:val="Stednmka2"/>
              <w:spacing w:lineRule="auto" w:line="360" w:before="200" w:after="0"/>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Cast</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LIN FIRTH</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usker</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NLEY TUCCI</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illy</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IPPA HAYWOOD</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live</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ETER MACQUEEN</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harlotte</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INA MARLIN</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ul</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AN DRYSDALE</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ue</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RAH WOODWARD</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m</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AMES DREYFUS</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la</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RI CAMPBELL</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achel</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NEKA CHARLOTTE ETCHELLS</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hop Assistant</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LEMA HUSSAIN</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itress</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ULIE HANNAN</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uby</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UFFLES</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rty Guests</w:t>
            </w:r>
          </w:p>
        </w:tc>
        <w:tc>
          <w:tcPr>
            <w:tcW w:w="4477" w:type="dxa"/>
            <w:gridSpan w:val="2"/>
            <w:tcBorders/>
          </w:tcPr>
          <w:p>
            <w:pPr>
              <w:pStyle w:val="Stednmka2"/>
              <w:spacing w:lineRule="auto" w:line="360" w:before="200" w:after="0"/>
              <w:rPr/>
            </w:pPr>
            <w:r>
              <w:rPr>
                <w:rFonts w:cs="Times New Roman" w:ascii="Times New Roman" w:hAnsi="Times New Roman"/>
                <w:color w:val="000000"/>
                <w:sz w:val="22"/>
                <w:szCs w:val="22"/>
                <w:lang w:val="en-GB"/>
              </w:rPr>
              <w:t>IMOGEN BARNFATHER</w:t>
              <w:br/>
              <w:t>RUTH CRANE</w:t>
              <w:br/>
              <w:t>TOBY GAFFNEY</w:t>
              <w:br/>
              <w:t>ADI JONES</w:t>
              <w:br/>
              <w:t>IAN MACKENZIE</w:t>
              <w:br/>
              <w:t>MILLIE MACQUEEN</w:t>
              <w:br/>
              <w:t>PAUL MARTIN</w:t>
              <w:br/>
              <w:t>ALEX MORRISON</w:t>
              <w:br/>
              <w:t>TINA LOUISE OWENS</w:t>
              <w:br/>
              <w:t>JOHN ALAN ROBERTS</w:t>
              <w:br/>
              <w:t>JOHN SEYMOUR</w:t>
              <w:br/>
              <w:t>LEWIS SOWERBY</w:t>
              <w:br/>
              <w:t>JUSTIN STOREY</w:t>
              <w:br/>
              <w:t>CHINTY TURNBULL</w:t>
            </w:r>
          </w:p>
        </w:tc>
      </w:tr>
      <w:tr>
        <w:trPr/>
        <w:tc>
          <w:tcPr>
            <w:tcW w:w="8856" w:type="dxa"/>
            <w:gridSpan w:val="4"/>
            <w:tcBorders/>
          </w:tcPr>
          <w:p>
            <w:pPr>
              <w:pStyle w:val="Stednmka2"/>
              <w:snapToGrid w:val="false"/>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8856" w:type="dxa"/>
            <w:gridSpan w:val="4"/>
            <w:tcBorders/>
          </w:tcPr>
          <w:p>
            <w:pPr>
              <w:pStyle w:val="Stednmka2"/>
              <w:spacing w:lineRule="auto" w:line="360" w:before="200" w:after="0"/>
              <w:jc w:val="center"/>
              <w:rPr/>
            </w:pPr>
            <w:r>
              <w:rPr>
                <w:rFonts w:cs="Times New Roman" w:ascii="Times New Roman" w:hAnsi="Times New Roman"/>
                <w:bCs/>
                <w:color w:val="000000"/>
                <w:sz w:val="22"/>
                <w:szCs w:val="22"/>
                <w:lang w:val="en-GB"/>
              </w:rPr>
              <w:t>Written and Directed by</w:t>
              <w:br/>
              <w:t>HARRY MACQUEEN</w:t>
            </w:r>
          </w:p>
          <w:p>
            <w:pPr>
              <w:pStyle w:val="Stednmka2"/>
              <w:spacing w:lineRule="auto" w:line="360" w:before="200" w:after="0"/>
              <w:jc w:val="center"/>
              <w:rPr/>
            </w:pPr>
            <w:r>
              <w:rPr>
                <w:rFonts w:cs="Times New Roman" w:ascii="Times New Roman" w:hAnsi="Times New Roman"/>
                <w:bCs/>
                <w:color w:val="000000"/>
                <w:sz w:val="22"/>
                <w:szCs w:val="22"/>
                <w:lang w:val="en-GB"/>
              </w:rPr>
              <w:t>Produced by</w:t>
              <w:br/>
              <w:t>EMILY MORGAN</w:t>
              <w:br/>
              <w:t>TRISTAN GOLIGHER</w:t>
            </w:r>
          </w:p>
          <w:p>
            <w:pPr>
              <w:pStyle w:val="Stednmka2"/>
              <w:spacing w:lineRule="auto" w:line="360" w:before="200" w:after="0"/>
              <w:jc w:val="center"/>
              <w:rPr/>
            </w:pPr>
            <w:r>
              <w:rPr>
                <w:rFonts w:cs="Times New Roman" w:ascii="Times New Roman" w:hAnsi="Times New Roman"/>
                <w:bCs/>
                <w:color w:val="000000"/>
                <w:sz w:val="22"/>
                <w:szCs w:val="22"/>
                <w:lang w:val="en-GB"/>
              </w:rPr>
              <w:t>Executive Producers</w:t>
              <w:br/>
              <w:t>MARY BURKE</w:t>
              <w:br/>
              <w:t>EVA YATES</w:t>
              <w:br/>
              <w:t>VINCENT GADELLE</w:t>
            </w:r>
          </w:p>
          <w:p>
            <w:pPr>
              <w:pStyle w:val="Stednmka2"/>
              <w:spacing w:lineRule="auto" w:line="360" w:before="200" w:after="0"/>
              <w:jc w:val="center"/>
              <w:rPr/>
            </w:pPr>
            <w:r>
              <w:rPr>
                <w:rFonts w:cs="Times New Roman" w:ascii="Times New Roman" w:hAnsi="Times New Roman"/>
                <w:bCs/>
                <w:color w:val="000000"/>
                <w:sz w:val="22"/>
                <w:szCs w:val="22"/>
                <w:lang w:val="en-GB"/>
              </w:rPr>
              <w:t>Cinematographer</w:t>
              <w:br/>
              <w:t>DICK POPE</w:t>
            </w:r>
          </w:p>
          <w:p>
            <w:pPr>
              <w:pStyle w:val="Stednmka2"/>
              <w:spacing w:lineRule="auto" w:line="360" w:before="200" w:after="0"/>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Editor</w:t>
              <w:br/>
              <w:t>CHRIS WYATT</w:t>
            </w:r>
          </w:p>
          <w:p>
            <w:pPr>
              <w:pStyle w:val="Stednmka2"/>
              <w:spacing w:lineRule="auto" w:line="360" w:before="200" w:after="0"/>
              <w:jc w:val="center"/>
              <w:rPr/>
            </w:pPr>
            <w:r>
              <w:rPr>
                <w:rFonts w:cs="Times New Roman" w:ascii="Times New Roman" w:hAnsi="Times New Roman"/>
                <w:bCs/>
                <w:color w:val="000000"/>
                <w:sz w:val="22"/>
                <w:szCs w:val="22"/>
                <w:lang w:val="en-GB"/>
              </w:rPr>
              <w:t>Production Designer</w:t>
              <w:br/>
              <w:t>SARAH FINLAY</w:t>
            </w:r>
          </w:p>
          <w:p>
            <w:pPr>
              <w:pStyle w:val="Stednmka2"/>
              <w:spacing w:lineRule="auto" w:line="360" w:before="200" w:after="0"/>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Costume Designer</w:t>
              <w:br/>
              <w:t>MATTHEW PRICE</w:t>
            </w:r>
          </w:p>
          <w:p>
            <w:pPr>
              <w:pStyle w:val="Stednmka2"/>
              <w:spacing w:lineRule="auto" w:line="360" w:before="200" w:after="0"/>
              <w:jc w:val="center"/>
              <w:rPr/>
            </w:pPr>
            <w:r>
              <w:rPr>
                <w:rFonts w:cs="Times New Roman" w:ascii="Times New Roman" w:hAnsi="Times New Roman"/>
                <w:bCs/>
                <w:color w:val="000000"/>
                <w:sz w:val="22"/>
                <w:szCs w:val="22"/>
                <w:lang w:val="en-GB"/>
              </w:rPr>
              <w:t>Hair and Make Up Designer</w:t>
              <w:br/>
              <w:t>TAMSIN BARBOSA</w:t>
            </w:r>
          </w:p>
          <w:p>
            <w:pPr>
              <w:pStyle w:val="Stednmka2"/>
              <w:spacing w:lineRule="auto" w:line="360" w:before="200" w:after="0"/>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Composer</w:t>
              <w:br/>
              <w:t>KEATON HENSON</w:t>
            </w:r>
          </w:p>
        </w:tc>
      </w:tr>
      <w:tr>
        <w:trPr/>
        <w:tc>
          <w:tcPr>
            <w:tcW w:w="8856" w:type="dxa"/>
            <w:gridSpan w:val="4"/>
            <w:tcBorders/>
          </w:tcPr>
          <w:p>
            <w:pPr>
              <w:pStyle w:val="Stednmka2"/>
              <w:spacing w:lineRule="auto" w:line="360" w:before="200" w:after="0"/>
              <w:jc w:val="center"/>
              <w:rPr/>
            </w:pPr>
            <w:r>
              <w:rPr>
                <w:rFonts w:cs="Times New Roman" w:ascii="Times New Roman" w:hAnsi="Times New Roman"/>
                <w:bCs/>
                <w:color w:val="000000"/>
                <w:sz w:val="22"/>
                <w:szCs w:val="22"/>
                <w:lang w:val="en-GB"/>
              </w:rPr>
              <w:t>Casting Director</w:t>
              <w:br/>
              <w:t>SHAHEEN BAIG</w:t>
            </w:r>
          </w:p>
        </w:tc>
      </w:tr>
      <w:tr>
        <w:trPr/>
        <w:tc>
          <w:tcPr>
            <w:tcW w:w="8856" w:type="dxa"/>
            <w:gridSpan w:val="4"/>
            <w:tcBorders/>
          </w:tcPr>
          <w:p>
            <w:pPr>
              <w:pStyle w:val="Stednmka2"/>
              <w:spacing w:lineRule="auto" w:line="360" w:before="200" w:after="0"/>
              <w:jc w:val="center"/>
              <w:rPr/>
            </w:pPr>
            <w:r>
              <w:rPr>
                <w:rFonts w:cs="Times New Roman" w:ascii="Times New Roman" w:hAnsi="Times New Roman"/>
                <w:bCs/>
                <w:color w:val="000000"/>
                <w:sz w:val="22"/>
                <w:szCs w:val="22"/>
                <w:lang w:val="en-GB"/>
              </w:rPr>
              <w:t>Line Producer</w:t>
              <w:br/>
              <w:t>JOANNA THAPA</w:t>
            </w:r>
          </w:p>
        </w:tc>
      </w:tr>
      <w:tr>
        <w:trPr/>
        <w:tc>
          <w:tcPr>
            <w:tcW w:w="8856" w:type="dxa"/>
            <w:gridSpan w:val="4"/>
            <w:tcBorders/>
          </w:tcPr>
          <w:p>
            <w:pPr>
              <w:pStyle w:val="Stednmka2"/>
              <w:spacing w:lineRule="auto" w:line="360" w:before="200" w:after="0"/>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Supervising Sound Editor</w:t>
              <w:br/>
              <w:t>JOAKIM SUNDSTRÖM</w:t>
            </w:r>
          </w:p>
        </w:tc>
      </w:tr>
      <w:tr>
        <w:trPr/>
        <w:tc>
          <w:tcPr>
            <w:tcW w:w="8856" w:type="dxa"/>
            <w:gridSpan w:val="4"/>
            <w:tcBorders/>
          </w:tcPr>
          <w:p>
            <w:pPr>
              <w:pStyle w:val="Stednmka2"/>
              <w:spacing w:lineRule="auto" w:line="360" w:before="200" w:after="0"/>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Music Supervisor</w:t>
              <w:br/>
              <w:t>SARAH BRIDGE</w:t>
            </w:r>
          </w:p>
        </w:tc>
      </w:tr>
      <w:tr>
        <w:trPr/>
        <w:tc>
          <w:tcPr>
            <w:tcW w:w="4379" w:type="dxa"/>
            <w:gridSpan w:val="2"/>
            <w:tcBorders/>
          </w:tcPr>
          <w:p>
            <w:pPr>
              <w:pStyle w:val="Stednmka2"/>
              <w:snapToGrid w:val="false"/>
              <w:spacing w:lineRule="auto" w:line="360" w:before="200" w:after="0"/>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tc>
        <w:tc>
          <w:tcPr>
            <w:tcW w:w="4477" w:type="dxa"/>
            <w:gridSpan w:val="2"/>
            <w:tcBorders/>
          </w:tcPr>
          <w:p>
            <w:pPr>
              <w:pStyle w:val="Stednmka2"/>
              <w:snapToGrid w:val="false"/>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rst Assistant Director</w:t>
              <w:br/>
              <w:t>Second Assistant Director</w:t>
              <w:br/>
              <w:t>Third Assistant Director</w:t>
              <w:br/>
              <w:t>ScreenSkills AD Trainees</w:t>
              <w:br/>
              <w:br/>
              <w:t>Cast Assistant</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ONI STAPES</w:t>
              <w:br/>
              <w:t>IAIN ATKINSON</w:t>
              <w:br/>
              <w:t>DANIEL PEMBERTON</w:t>
              <w:br/>
              <w:t>RUBY VICTOR</w:t>
              <w:br/>
              <w:t>KYLE GRAHAM-RAINFORD</w:t>
              <w:br/>
              <w:t>SAKHILE SHANN</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ript Supervisor</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LVIA BELLITTO</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oduction Managers</w:t>
              <w:br/>
              <w:br/>
              <w:t>Production Coordinator</w:t>
              <w:br/>
              <w:t>Director &amp; Producers’ Assistant</w:t>
              <w:br/>
              <w:t>Production Runner</w:t>
              <w:br/>
              <w:t>Runners</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ESSICA HODGES</w:t>
              <w:br/>
              <w:t>ELIZABETH SMALL</w:t>
              <w:br/>
              <w:t>JESSICA MORAN</w:t>
              <w:br/>
              <w:t>GABBY KARDAR</w:t>
              <w:br/>
              <w:t>MITCHELL ROBERTS</w:t>
              <w:br/>
              <w:t>DAVID AITKEN</w:t>
              <w:br/>
              <w:t>DARRYL CALVERT</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mera Operator</w:t>
              <w:br/>
              <w:t>First Assistant Camera</w:t>
              <w:br/>
              <w:t>Second Assistant Camera</w:t>
              <w:br/>
              <w:t>Camera Trainee</w:t>
              <w:br/>
              <w:t>DIT</w:t>
              <w:br/>
              <w:t>Key Grip</w:t>
              <w:br/>
              <w:t>Grip Trainee</w:t>
              <w:br/>
              <w:t>Crane Grip</w:t>
              <w:br/>
              <w:t>Steadicam Operator Daily</w:t>
              <w:br/>
              <w:t>Technician Vehicle Driver</w:t>
              <w:br/>
              <w:t>Libra Head Technican</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ICK POPE</w:t>
              <w:br/>
              <w:t>GRAHAM MARTYR</w:t>
              <w:br/>
              <w:t>AARON CHAMPION</w:t>
              <w:br/>
              <w:t>MICHAEL MONTGOMERY-SALTER</w:t>
              <w:br/>
              <w:t>KEVIN BELL</w:t>
              <w:br/>
              <w:t>COLIN STRACHAN</w:t>
              <w:br/>
              <w:t>ALEX TOLIOS ZISOS</w:t>
              <w:br/>
              <w:t>SIMON THORPE</w:t>
              <w:br/>
              <w:t>RICHARD CORNELIUS</w:t>
              <w:br/>
              <w:t>BRIAN NAUNTON</w:t>
              <w:br/>
              <w:t>GARETH VINER</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affer</w:t>
              <w:br/>
              <w:t>Best Boys</w:t>
              <w:br/>
              <w:br/>
              <w:t>Electricians</w:t>
              <w:br/>
              <w:br/>
              <w:t>Standby Rigger</w:t>
              <w:br/>
              <w:t>Riggers Daily</w:t>
              <w:br/>
              <w:br/>
              <w:t>Electricians Daily</w:t>
              <w:br/>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OM GATES</w:t>
              <w:br/>
              <w:t>TOBY FLESHER</w:t>
              <w:br/>
              <w:t>ANA KRKLJUS</w:t>
              <w:br/>
              <w:t>BRETT MCCRUM</w:t>
              <w:br/>
              <w:t>DWAYNE JENKINS</w:t>
              <w:br/>
              <w:t>MICHAEL WOODS</w:t>
              <w:br/>
              <w:t>MICHAEL STEWART</w:t>
              <w:br/>
              <w:t>GUY COPE</w:t>
              <w:br/>
              <w:t>MICHAEL ALVERAZ</w:t>
              <w:br/>
              <w:t>ANGUS MACRAE</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oduction Sound Mixer</w:t>
              <w:br/>
              <w:t>First Assistant Sound Recordist</w:t>
              <w:br/>
              <w:t>Second Assistant Sound Recordists</w:t>
              <w:br/>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EVIE HAYWOOD</w:t>
              <w:br/>
              <w:t>THOMAS MARKWICK</w:t>
              <w:br/>
              <w:t>KIRSTY WRIGHT</w:t>
              <w:br/>
              <w:t>DARRYL PEAT</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rt Director</w:t>
              <w:br/>
              <w:t>Standby Art Director</w:t>
              <w:br/>
              <w:t>Set Decorator</w:t>
              <w:br/>
              <w:t>Production Buyers</w:t>
              <w:br/>
              <w:br/>
              <w:t>Prop Master</w:t>
              <w:br/>
              <w:t>Dressing Props</w:t>
              <w:br/>
              <w:t>Standby Props</w:t>
              <w:br/>
              <w:br/>
              <w:t>ScreenSkills Art Trainee</w:t>
              <w:br/>
              <w:t>Graphic Artist</w:t>
              <w:br/>
              <w:t>Scenic Artists Dailies</w:t>
              <w:br/>
              <w:br/>
              <w:t>Art Department Daily</w:t>
              <w:br/>
              <w:t>Carpenter</w:t>
              <w:br/>
              <w:t>Dressing Props Daily</w:t>
              <w:br/>
              <w:t>SFX Supervisor</w:t>
              <w:br/>
              <w:t>SFX Technician</w:t>
              <w:br/>
              <w:t>Animal Wrangler</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HILIPPA MUMFORD</w:t>
              <w:br/>
              <w:t>KATIE MACGREGOR</w:t>
              <w:br/>
              <w:t>CATHY FEATHERSTONE</w:t>
              <w:br/>
              <w:t>JESSICA CHADWICK</w:t>
              <w:br/>
              <w:t>CAITLIN FRASER</w:t>
              <w:br/>
              <w:t>MARK MCINTYRE</w:t>
              <w:br/>
              <w:t>DAVID HAYDEN</w:t>
              <w:br/>
              <w:t>CLIVE PICKARD</w:t>
              <w:br/>
              <w:t>EMMA PICKARD</w:t>
              <w:br/>
              <w:t>RUBY ASARE</w:t>
              <w:br/>
              <w:t>JESS ALEXANDER</w:t>
              <w:br/>
              <w:t>SANDRA SZPYTKO</w:t>
              <w:br/>
              <w:t>EMILY ENGLAND</w:t>
              <w:br/>
              <w:t>CHRISTINE LE BLOND</w:t>
              <w:br/>
              <w:t>PETER WOLF</w:t>
              <w:br/>
              <w:t>ANDRIANA SANAYI</w:t>
              <w:br/>
              <w:t>SCOTT MACINTYRE</w:t>
              <w:br/>
              <w:t>EDDIE POPPLEWELL</w:t>
              <w:br/>
              <w:t>BOZENA BIENKOWSKA</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stume Supervisor</w:t>
              <w:br/>
              <w:t>Standby Costume</w:t>
              <w:br/>
              <w:t>Costume Trainee</w:t>
              <w:br/>
              <w:t>Costume Dailies</w:t>
              <w:br/>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ISA MITTON</w:t>
              <w:br/>
              <w:t>KARA COLBECK</w:t>
              <w:br/>
              <w:t>ELSIE ALLEN</w:t>
              <w:br/>
              <w:t>KASHCA GARWOOD-WALKER</w:t>
              <w:br/>
              <w:t>SARAH HIRST</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ey Hair &amp; Make Up Artist</w:t>
              <w:br/>
              <w:t>ScreenSkills Hair &amp; Make Up Trainee</w:t>
              <w:br/>
              <w:t>Hair &amp; Make Up Dailies</w:t>
              <w:br/>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ACQUELINE BHAVNANI</w:t>
              <w:br/>
              <w:t>AIMEE SAMPSON</w:t>
              <w:br/>
              <w:t>AMY WYNARD</w:t>
              <w:br/>
              <w:t>DONNA BROWN</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cation Manager</w:t>
              <w:br/>
              <w:t>Unit Manager</w:t>
              <w:br/>
              <w:t>Assistant Location Manager</w:t>
              <w:br/>
              <w:t>Location Assistant</w:t>
              <w:br/>
              <w:t>Location Coordinator Daily</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OEL COCKRILL</w:t>
              <w:br/>
              <w:t>BRUCE GILL</w:t>
              <w:br/>
              <w:t>FRANCESCA CROFT</w:t>
              <w:br/>
              <w:t>MARK BIRCH</w:t>
              <w:br/>
              <w:t>TIM OAKLEY</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ills Photographer</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HRIS HARRIS</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sting Associate</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ONNY BOUTWOOD</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oduction Accountant</w:t>
              <w:br/>
              <w:t>Assistant Accountant</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ESLEY BRODERICK</w:t>
              <w:br/>
              <w:t>MORGAN BLACKMORE</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oduction Lawyers</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RBOTTLE &amp; LEWIS LLP</w:t>
              <w:br/>
              <w:t>ALAN MOSS</w:t>
              <w:br/>
              <w:t>CAITLIN MCGIVERN</w:t>
            </w:r>
          </w:p>
        </w:tc>
      </w:tr>
      <w:tr>
        <w:trPr/>
        <w:tc>
          <w:tcPr>
            <w:tcW w:w="4379" w:type="dxa"/>
            <w:gridSpan w:val="2"/>
            <w:tcBorders/>
          </w:tcPr>
          <w:p>
            <w:pPr>
              <w:pStyle w:val="Stednmka2"/>
              <w:spacing w:lineRule="auto" w:line="360" w:before="200" w:after="0"/>
              <w:jc w:val="right"/>
              <w:rPr/>
            </w:pPr>
            <w:r>
              <w:rPr>
                <w:rFonts w:cs="Times New Roman" w:ascii="Times New Roman" w:hAnsi="Times New Roman"/>
                <w:color w:val="000000"/>
                <w:sz w:val="22"/>
                <w:szCs w:val="22"/>
                <w:lang w:val="en-GB"/>
              </w:rPr>
              <w:t>Unit Publicist</w:t>
              <w:br/>
              <w:t>Electronic Press Kit</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HARLES MCDONALD</w:t>
              <w:br/>
              <w:t>&amp;WHYNOT PRODUCTIONS</w:t>
              <w:br/>
              <w:t>BEX PALMER</w:t>
              <w:br/>
              <w:t>MICHAEL MUNCER</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learances</w:t>
              <w:br/>
              <w:t>Neg Checker</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EPHEN BERGSON</w:t>
              <w:br/>
              <w:t>REVIEWED AND CLEARED</w:t>
              <w:br/>
              <w:t>KEVIN SMITH</w:t>
            </w:r>
          </w:p>
        </w:tc>
      </w:tr>
      <w:tr>
        <w:trPr/>
        <w:tc>
          <w:tcPr>
            <w:tcW w:w="4379" w:type="dxa"/>
            <w:gridSpan w:val="2"/>
            <w:tcBorders/>
          </w:tcPr>
          <w:p>
            <w:pPr>
              <w:pStyle w:val="Stednmka2"/>
              <w:spacing w:lineRule="auto" w:line="360" w:before="200" w:after="0"/>
              <w:jc w:val="right"/>
              <w:rPr/>
            </w:pPr>
            <w:r>
              <w:rPr>
                <w:rFonts w:cs="Times New Roman" w:ascii="Times New Roman" w:hAnsi="Times New Roman"/>
                <w:color w:val="000000"/>
                <w:sz w:val="22"/>
                <w:szCs w:val="22"/>
                <w:lang w:val="en-GB"/>
              </w:rPr>
              <w:t>Minibus Drivers</w:t>
              <w:br/>
              <w:br/>
              <w:t>Cast Drivers</w:t>
              <w:br/>
              <w:br/>
              <w:t>Facilities Captain</w:t>
              <w:br/>
              <w:t>Facilities Drivers</w:t>
              <w:br/>
              <w:br/>
              <w:t>Camera Truck Driver</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TT WHITEHEAD</w:t>
              <w:br/>
              <w:t>BARRY GRAY</w:t>
              <w:br/>
              <w:t>MARK JONES</w:t>
              <w:br/>
              <w:t>GARY DAVIES</w:t>
              <w:br/>
              <w:t>PAUL HUGHES</w:t>
              <w:br/>
              <w:t>ROB LENNON</w:t>
              <w:br/>
              <w:t>RAY CUMMINGS</w:t>
              <w:br/>
              <w:t>ALICK JEPSON</w:t>
            </w:r>
          </w:p>
        </w:tc>
      </w:tr>
      <w:tr>
        <w:trPr/>
        <w:tc>
          <w:tcPr>
            <w:tcW w:w="4379" w:type="dxa"/>
            <w:gridSpan w:val="2"/>
            <w:tcBorders/>
          </w:tcPr>
          <w:p>
            <w:pPr>
              <w:pStyle w:val="Stednmka2"/>
              <w:spacing w:lineRule="auto" w:line="360" w:before="200" w:after="0"/>
              <w:jc w:val="right"/>
              <w:rPr/>
            </w:pPr>
            <w:r>
              <w:rPr>
                <w:rFonts w:cs="Times New Roman" w:ascii="Times New Roman" w:hAnsi="Times New Roman"/>
                <w:color w:val="000000"/>
                <w:sz w:val="22"/>
                <w:szCs w:val="22"/>
                <w:lang w:val="en-GB"/>
              </w:rPr>
              <w:t>TLO Driver &amp; Driving Double</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OEL BURDEN</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terers</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MON CROW</w:t>
              <w:br/>
              <w:t>STEPHEN MOWER</w:t>
              <w:br/>
              <w:t>DAVID SHORT</w:t>
              <w:br/>
              <w:t>BRIAN BHOOLA</w:t>
              <w:br/>
              <w:t>BEN MCNICOLL</w:t>
            </w:r>
          </w:p>
        </w:tc>
      </w:tr>
      <w:tr>
        <w:trPr/>
        <w:tc>
          <w:tcPr>
            <w:tcW w:w="4379" w:type="dxa"/>
            <w:gridSpan w:val="2"/>
            <w:tcBorders/>
          </w:tcPr>
          <w:p>
            <w:pPr>
              <w:pStyle w:val="Stednmka2"/>
              <w:spacing w:lineRule="auto" w:line="360" w:before="200" w:after="0"/>
              <w:jc w:val="right"/>
              <w:rPr/>
            </w:pPr>
            <w:r>
              <w:rPr>
                <w:rFonts w:cs="Times New Roman" w:ascii="Times New Roman" w:hAnsi="Times New Roman"/>
                <w:color w:val="000000"/>
                <w:sz w:val="22"/>
                <w:szCs w:val="22"/>
                <w:lang w:val="en-GB"/>
              </w:rPr>
              <w:t>Assembly Editor</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ACHEL ERSKINE</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ost Production Supervisor</w:t>
              <w:br/>
              <w:t>Post Production Accountant</w:t>
              <w:br/>
              <w:t>Post Production Coordinator</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ERARDINE O’FLYNN</w:t>
              <w:br/>
              <w:t>ANDREW GEORGIOU</w:t>
              <w:br/>
              <w:t>AILEEN FLANAGAN</w:t>
            </w:r>
          </w:p>
        </w:tc>
      </w:tr>
      <w:tr>
        <w:trPr/>
        <w:tc>
          <w:tcPr>
            <w:tcW w:w="4379" w:type="dxa"/>
            <w:gridSpan w:val="2"/>
            <w:tcBorders/>
          </w:tcPr>
          <w:p>
            <w:pPr>
              <w:pStyle w:val="Stednmka2"/>
              <w:spacing w:lineRule="auto" w:line="360" w:before="200" w:after="0"/>
              <w:jc w:val="right"/>
              <w:rPr/>
            </w:pPr>
            <w:r>
              <w:rPr>
                <w:rFonts w:cs="Times New Roman" w:ascii="Times New Roman" w:hAnsi="Times New Roman"/>
                <w:color w:val="000000"/>
                <w:sz w:val="22"/>
                <w:szCs w:val="22"/>
                <w:lang w:val="en-GB"/>
              </w:rPr>
              <w:t>Final Mix Facilities by</w:t>
              <w:br/>
              <w:t>Sound Re-recording Mixer</w:t>
              <w:br/>
              <w:t>Dialogue Editor</w:t>
              <w:br/>
              <w:t>Sound FX Editor</w:t>
              <w:br/>
              <w:t>Foley Artist</w:t>
              <w:br/>
              <w:t>Foley Mixer</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TELIER</w:t>
              <w:br/>
              <w:t>PER BOSTRÖM</w:t>
              <w:br/>
              <w:t>JORGE ALARCÓN</w:t>
              <w:br/>
              <w:t>CHRISTER MELÉN</w:t>
              <w:br/>
              <w:t>JULIEN NAUDIN</w:t>
              <w:br/>
              <w:t>STÉPHANE DE ROCQUIGNY</w:t>
            </w:r>
          </w:p>
        </w:tc>
      </w:tr>
      <w:tr>
        <w:trPr/>
        <w:tc>
          <w:tcPr>
            <w:tcW w:w="4379" w:type="dxa"/>
            <w:gridSpan w:val="2"/>
            <w:tcBorders/>
          </w:tcPr>
          <w:p>
            <w:pPr>
              <w:pStyle w:val="Stednmka2"/>
              <w:spacing w:lineRule="auto" w:line="360" w:before="200" w:after="0"/>
              <w:jc w:val="right"/>
              <w:rPr/>
            </w:pPr>
            <w:r>
              <w:rPr>
                <w:rFonts w:cs="Times New Roman" w:ascii="Times New Roman" w:hAnsi="Times New Roman"/>
                <w:color w:val="000000"/>
                <w:sz w:val="22"/>
                <w:szCs w:val="22"/>
                <w:lang w:val="en-GB"/>
              </w:rPr>
              <w:t>Digital Intermediate by</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CHNICOLOR SERVICES LONDON</w:t>
            </w:r>
          </w:p>
        </w:tc>
      </w:tr>
      <w:tr>
        <w:trPr/>
        <w:tc>
          <w:tcPr>
            <w:tcW w:w="4379" w:type="dxa"/>
            <w:gridSpan w:val="2"/>
            <w:tcBorders/>
          </w:tcPr>
          <w:p>
            <w:pPr>
              <w:pStyle w:val="Stednmka2"/>
              <w:spacing w:lineRule="auto" w:line="360" w:before="200" w:after="0"/>
              <w:jc w:val="right"/>
              <w:rPr/>
            </w:pPr>
            <w:r>
              <w:rPr>
                <w:rFonts w:cs="Times New Roman" w:ascii="Times New Roman" w:hAnsi="Times New Roman"/>
                <w:color w:val="000000"/>
                <w:sz w:val="22"/>
                <w:szCs w:val="22"/>
                <w:lang w:val="en-GB"/>
              </w:rPr>
              <w:t>Digital Intermediate Editor</w:t>
              <w:br/>
              <w:t>Digital Intermediate Producer</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ONATHAN DICKINSON</w:t>
              <w:br/>
              <w:t>ABIGAIL MCKENZIE</w:t>
            </w:r>
          </w:p>
        </w:tc>
      </w:tr>
      <w:tr>
        <w:trPr/>
        <w:tc>
          <w:tcPr>
            <w:tcW w:w="4379" w:type="dxa"/>
            <w:gridSpan w:val="2"/>
            <w:tcBorders/>
          </w:tcPr>
          <w:p>
            <w:pPr>
              <w:pStyle w:val="Stednmka2"/>
              <w:spacing w:lineRule="auto" w:line="360" w:before="200" w:after="0"/>
              <w:jc w:val="right"/>
              <w:rPr/>
            </w:pPr>
            <w:r>
              <w:rPr>
                <w:rFonts w:cs="Times New Roman" w:ascii="Times New Roman" w:hAnsi="Times New Roman"/>
                <w:color w:val="000000"/>
                <w:sz w:val="22"/>
                <w:szCs w:val="22"/>
                <w:lang w:val="en-GB"/>
              </w:rPr>
              <w:t>Home Video Mastering</w:t>
              <w:br/>
              <w:br/>
              <w:t>Workflow Supervisor</w:t>
              <w:br/>
              <w:t>Digital Intermediate Technical Supervisor</w:t>
              <w:br/>
              <w:t>Head of Engineering</w:t>
              <w:br/>
              <w:t>Digital Intermediate Consultants</w:t>
              <w:br/>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EE TWOHEY</w:t>
              <w:br/>
              <w:t>OMAR KHAN</w:t>
              <w:br/>
              <w:t>DIOGO OLIVERIA</w:t>
              <w:br/>
              <w:t>GRACE LAN</w:t>
              <w:br/>
              <w:t>IAN MOSEDALE</w:t>
              <w:br/>
              <w:t>ROB SIDDALL</w:t>
              <w:br/>
              <w:t>JONNY GARBETT</w:t>
              <w:br/>
              <w:t>MATT ADAMS</w:t>
            </w:r>
          </w:p>
        </w:tc>
      </w:tr>
      <w:tr>
        <w:trPr/>
        <w:tc>
          <w:tcPr>
            <w:tcW w:w="4379" w:type="dxa"/>
            <w:gridSpan w:val="2"/>
            <w:tcBorders/>
          </w:tcPr>
          <w:p>
            <w:pPr>
              <w:pStyle w:val="Stednmka2"/>
              <w:spacing w:lineRule="auto" w:line="360" w:before="200" w:after="0"/>
              <w:jc w:val="right"/>
              <w:rPr/>
            </w:pPr>
            <w:r>
              <w:rPr>
                <w:rFonts w:cs="Times New Roman" w:ascii="Times New Roman" w:hAnsi="Times New Roman"/>
                <w:color w:val="000000"/>
                <w:sz w:val="22"/>
                <w:szCs w:val="22"/>
                <w:lang w:val="en-GB"/>
              </w:rPr>
              <w:t>VFX by</w:t>
              <w:br/>
              <w:t>VFX Supervisor</w:t>
              <w:br/>
              <w:t xml:space="preserve">VFX Executive Producer </w:t>
              <w:br/>
              <w:t>VFX Producer</w:t>
              <w:br/>
              <w:t>VFX Coordinator</w:t>
              <w:br/>
              <w:t>VFX Editor</w:t>
              <w:br/>
              <w:t>VFX Artists</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CHNICOLOR VFX</w:t>
              <w:br/>
              <w:t>GARY BROWN</w:t>
              <w:br/>
              <w:t>KATE WARBURTON</w:t>
              <w:br/>
              <w:t xml:space="preserve">GEORGE TULLY </w:t>
              <w:br/>
              <w:t>DANIELLE DUNSTER</w:t>
              <w:br/>
              <w:t>CONOR O'SULLIVAN</w:t>
              <w:br/>
              <w:t>VENANCIO DAVID</w:t>
              <w:br/>
              <w:t>JUDY ROBERTS</w:t>
            </w:r>
          </w:p>
        </w:tc>
      </w:tr>
      <w:tr>
        <w:trPr/>
        <w:tc>
          <w:tcPr>
            <w:tcW w:w="4379" w:type="dxa"/>
            <w:gridSpan w:val="2"/>
            <w:tcBorders/>
          </w:tcPr>
          <w:p>
            <w:pPr>
              <w:pStyle w:val="Stednmka2"/>
              <w:spacing w:lineRule="auto" w:line="360" w:before="200" w:after="0"/>
              <w:jc w:val="right"/>
              <w:rPr/>
            </w:pPr>
            <w:r>
              <w:rPr>
                <w:rFonts w:cs="Times New Roman" w:ascii="Times New Roman" w:hAnsi="Times New Roman"/>
                <w:color w:val="000000"/>
                <w:sz w:val="22"/>
                <w:szCs w:val="22"/>
                <w:lang w:val="en-GB"/>
              </w:rPr>
              <w:t>Colour and Finish by</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MPANY 3</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lourist</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REG FISHER</w:t>
            </w:r>
          </w:p>
        </w:tc>
      </w:tr>
      <w:tr>
        <w:trPr/>
        <w:tc>
          <w:tcPr>
            <w:tcW w:w="4379" w:type="dxa"/>
            <w:gridSpan w:val="2"/>
            <w:tcBorders/>
          </w:tcPr>
          <w:p>
            <w:pPr>
              <w:pStyle w:val="Stednmka2"/>
              <w:spacing w:lineRule="auto" w:line="360" w:before="200" w:after="0"/>
              <w:jc w:val="right"/>
              <w:rPr/>
            </w:pPr>
            <w:r>
              <w:rPr>
                <w:rFonts w:cs="Times New Roman" w:ascii="Times New Roman" w:hAnsi="Times New Roman"/>
                <w:color w:val="000000"/>
                <w:sz w:val="22"/>
                <w:szCs w:val="22"/>
                <w:lang w:val="en-GB"/>
              </w:rPr>
              <w:t>Finishing Producer</w:t>
              <w:br/>
              <w:t>Finishing Coordinator</w:t>
              <w:br/>
              <w:t>Colour Assistants</w:t>
              <w:br/>
              <w:br/>
              <w:br/>
              <w:t>Data I/O</w:t>
              <w:br/>
              <w:br/>
              <w:t>Technologists</w:t>
              <w:br/>
              <w:br/>
              <w:br/>
              <w:br/>
              <w:br/>
              <w:t>Head of Imaging</w:t>
              <w:br/>
              <w:t>Head of Production</w:t>
              <w:br/>
              <w:t>Account Executive</w:t>
              <w:br/>
              <w:t>Head of Operations</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URA METCALFE</w:t>
              <w:br/>
              <w:t>FRANCOIS KAMFFER</w:t>
              <w:br/>
              <w:t>JONAS JANGVAD</w:t>
              <w:br/>
              <w:t>MOLLY MACCORMACK</w:t>
              <w:br/>
              <w:t>BRETT RAYNER</w:t>
              <w:br/>
              <w:t>DAN HELME</w:t>
              <w:br/>
              <w:t>LUCIA MANAKOVA</w:t>
              <w:br/>
              <w:t>ANTHONY BERARDO</w:t>
              <w:br/>
              <w:t>WARREN INCE</w:t>
              <w:br/>
              <w:t>BEN JONES</w:t>
              <w:br/>
              <w:t>CALEB GIBSON</w:t>
              <w:br/>
              <w:t>MARK DEAR</w:t>
              <w:br/>
              <w:t>PAUL DOOGAN</w:t>
              <w:br/>
              <w:t>TODD KLEPARSKI</w:t>
              <w:br/>
              <w:t>JON GRAY</w:t>
              <w:br/>
              <w:t>CLAIRE MCGRANE</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s Designed by</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UDIO NINETYONE</w:t>
            </w:r>
          </w:p>
        </w:tc>
      </w:tr>
      <w:tr>
        <w:trPr/>
        <w:tc>
          <w:tcPr>
            <w:tcW w:w="4379" w:type="dxa"/>
            <w:gridSpan w:val="2"/>
            <w:tcBorders/>
          </w:tcPr>
          <w:p>
            <w:pPr>
              <w:pStyle w:val="Stednmka2"/>
              <w:spacing w:lineRule="auto" w:line="360" w:before="200" w:after="0"/>
              <w:jc w:val="right"/>
              <w:rPr/>
            </w:pPr>
            <w:r>
              <w:rPr>
                <w:rFonts w:cs="Times New Roman" w:ascii="Times New Roman" w:hAnsi="Times New Roman"/>
                <w:color w:val="000000"/>
                <w:sz w:val="22"/>
                <w:szCs w:val="22"/>
                <w:lang w:val="en-GB"/>
              </w:rPr>
              <w:t>Music by</w:t>
              <w:br/>
              <w:t>Orchestration by</w:t>
              <w:br/>
              <w:t>Score recorded and mixed by</w:t>
              <w:br/>
              <w:t>Studio Assistant</w:t>
              <w:br/>
              <w:t>Conductor</w:t>
              <w:br/>
              <w:t>Violin</w:t>
              <w:br/>
              <w:br/>
              <w:br/>
              <w:br/>
              <w:br/>
              <w:t>Viola</w:t>
              <w:br/>
              <w:t>Cello</w:t>
              <w:br/>
              <w:t>Double Bass</w:t>
              <w:br/>
              <w:br/>
              <w:t>Piano</w:t>
              <w:br/>
              <w:t>Executive Music Producer</w:t>
              <w:br/>
              <w:t>Score recorded at</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EATON HENSON</w:t>
              <w:br/>
              <w:t>BEN FOSKETT</w:t>
              <w:br/>
              <w:t>FIONA CRUICKSHANK</w:t>
              <w:br/>
              <w:t>ADAM DURBRIDGE</w:t>
              <w:br/>
              <w:t>MARK KNOOP</w:t>
              <w:br/>
              <w:t>ZARA BENYOUNES</w:t>
              <w:br/>
              <w:t>MARTYN JACKSON</w:t>
              <w:br/>
              <w:t>OSCAR PERKS</w:t>
              <w:br/>
              <w:t>ALESSANDRO RUISI</w:t>
              <w:br/>
              <w:t>MICHAEL TRAINOR</w:t>
              <w:br/>
              <w:t>HÉLÈNE CLÉMENT</w:t>
              <w:br/>
              <w:t>LAURENCE UNGLESS</w:t>
              <w:br/>
              <w:t>REN FORD</w:t>
              <w:br/>
              <w:t>JOHN MYERSCOUGH</w:t>
              <w:br/>
              <w:t>JEREMY YOUNG</w:t>
              <w:br/>
              <w:t>TOBY DONNELLY</w:t>
              <w:br/>
              <w:t>THE CHURCH, LONDON</w:t>
            </w:r>
          </w:p>
        </w:tc>
      </w:tr>
      <w:tr>
        <w:trPr/>
        <w:tc>
          <w:tcPr>
            <w:tcW w:w="4379" w:type="dxa"/>
            <w:gridSpan w:val="2"/>
            <w:tcBorders/>
          </w:tcPr>
          <w:p>
            <w:pPr>
              <w:pStyle w:val="Stednmka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br/>
              <w:t>“CATCH THE WIND”</w:t>
              <w:br/>
              <w:t>Performed by Donovan</w:t>
              <w:br/>
              <w:t>Written by Donovan Phillips Leitch</w:t>
              <w:br/>
              <w:t>Published by Donovan (Music) Ltd</w:t>
              <w:br/>
              <w:t>Licensed courtesy of Sanctuary Records Group., a BMG Company</w:t>
            </w:r>
          </w:p>
        </w:tc>
        <w:tc>
          <w:tcPr>
            <w:tcW w:w="4477" w:type="dxa"/>
            <w:gridSpan w:val="2"/>
            <w:tcBorders/>
          </w:tcPr>
          <w:p>
            <w:pPr>
              <w:pStyle w:val="Stednmka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br/>
              <w:t>“HEROES”</w:t>
              <w:br/>
              <w:t>Performed by David Bowie</w:t>
              <w:br/>
              <w:t>Written by David Bowie and Brian Eno</w:t>
              <w:br/>
              <w:t>Published by Tintoretto Music/RZO Music Ltd., EMI Music Publishing Ltd., Universal Music MGB Ltd.</w:t>
              <w:br/>
              <w:t>Licensed courtesy of RZO Music</w:t>
            </w:r>
          </w:p>
        </w:tc>
      </w:tr>
      <w:tr>
        <w:trPr/>
        <w:tc>
          <w:tcPr>
            <w:tcW w:w="4379" w:type="dxa"/>
            <w:gridSpan w:val="2"/>
            <w:tcBorders/>
          </w:tcPr>
          <w:p>
            <w:pPr>
              <w:pStyle w:val="Stednmka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LITTLE BIT OF RAIN”</w:t>
              <w:br/>
              <w:t>Performed by Karen Dalton</w:t>
              <w:br/>
              <w:t xml:space="preserve">Written by Fred Neil </w:t>
              <w:br/>
              <w:t>Published by BMG Rights Management Ltd., a BMG Company</w:t>
              <w:br/>
              <w:t>Courtesy of Capitol Records Inc.</w:t>
              <w:br/>
              <w:t>Under licence from Universal Music Operations Ltd</w:t>
            </w:r>
          </w:p>
        </w:tc>
        <w:tc>
          <w:tcPr>
            <w:tcW w:w="4477" w:type="dxa"/>
            <w:gridSpan w:val="2"/>
            <w:tcBorders/>
          </w:tcPr>
          <w:p>
            <w:pPr>
              <w:pStyle w:val="Stednmka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SALUT D’AMOUR”</w:t>
              <w:br/>
              <w:t>Performed by Jeremy Young</w:t>
              <w:br/>
              <w:t>Written by Edward Elgar</w:t>
              <w:br/>
              <w:t>Published by Schott Music GmbH &amp; Co. KG</w:t>
            </w:r>
          </w:p>
        </w:tc>
      </w:tr>
      <w:tr>
        <w:trPr/>
        <w:tc>
          <w:tcPr>
            <w:tcW w:w="4379" w:type="dxa"/>
            <w:gridSpan w:val="2"/>
            <w:tcBorders/>
          </w:tcPr>
          <w:p>
            <w:pPr>
              <w:pStyle w:val="Stednmka2"/>
              <w:spacing w:lineRule="auto" w:line="360" w:before="200" w:after="0"/>
              <w:jc w:val="center"/>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SOMETHIN’ STUPID”</w:t>
              <w:br/>
              <w:t>Performed by Cast</w:t>
              <w:br/>
              <w:t>Written by Carson C Parks</w:t>
              <w:br/>
              <w:t>Published by Chester Music Limited t/as Montclare Music Co. Ltd.</w:t>
              <w:br/>
            </w:r>
          </w:p>
        </w:tc>
        <w:tc>
          <w:tcPr>
            <w:tcW w:w="4477" w:type="dxa"/>
            <w:gridSpan w:val="2"/>
            <w:tcBorders/>
          </w:tcPr>
          <w:p>
            <w:pPr>
              <w:pStyle w:val="Stednmka2"/>
              <w:spacing w:lineRule="auto" w:line="360" w:before="200" w:after="0"/>
              <w:jc w:val="center"/>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HOUSE OF THE RISING SUN”</w:t>
              <w:br/>
              <w:t>Performed by Peter Macqueen</w:t>
              <w:br/>
              <w:t>Written by Alan Price</w:t>
              <w:br/>
              <w:t>Published by Keith Prowse Music Publishing Co Ltd</w:t>
            </w:r>
          </w:p>
        </w:tc>
      </w:tr>
      <w:tr>
        <w:trPr/>
        <w:tc>
          <w:tcPr>
            <w:tcW w:w="4379" w:type="dxa"/>
            <w:gridSpan w:val="2"/>
            <w:tcBorders/>
          </w:tcPr>
          <w:p>
            <w:pPr>
              <w:pStyle w:val="Stednmka2"/>
              <w:spacing w:lineRule="auto" w:line="360" w:before="200" w:after="0"/>
              <w:jc w:val="center"/>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NEW LOVE”</w:t>
              <w:br/>
              <w:t>Performed by Dream Giant</w:t>
              <w:br/>
              <w:t>Written by Harry Dean &amp; Cassandra Solon Parry</w:t>
              <w:br/>
              <w:t>Published by Copyright Control</w:t>
              <w:br/>
              <w:t>Licensed courtesy of Paisley Parade</w:t>
            </w:r>
          </w:p>
        </w:tc>
        <w:tc>
          <w:tcPr>
            <w:tcW w:w="4477" w:type="dxa"/>
            <w:gridSpan w:val="2"/>
            <w:tcBorders/>
          </w:tcPr>
          <w:p>
            <w:pPr>
              <w:pStyle w:val="Stednmka2"/>
              <w:spacing w:lineRule="auto" w:line="360" w:before="200" w:after="0"/>
              <w:jc w:val="center"/>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RIVER”</w:t>
              <w:br/>
              <w:t>Performed by Lyla Foy</w:t>
              <w:br/>
              <w:t>Written by Lyla Foy &amp; Oli Deakin</w:t>
              <w:br/>
              <w:t>Published by Copyright Control</w:t>
              <w:br/>
              <w:t>Licensed courtesy of Adventure Club Records</w:t>
            </w:r>
          </w:p>
        </w:tc>
      </w:tr>
      <w:tr>
        <w:trPr/>
        <w:tc>
          <w:tcPr>
            <w:tcW w:w="4379" w:type="dxa"/>
            <w:gridSpan w:val="2"/>
            <w:tcBorders/>
          </w:tcPr>
          <w:p>
            <w:pPr>
              <w:pStyle w:val="Stednmka2"/>
              <w:spacing w:lineRule="auto" w:line="360" w:before="200" w:after="0"/>
              <w:jc w:val="center"/>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LITTLE TRIP TO HEAVEN (ON THE WINGS OF YOUR LOVE)”</w:t>
              <w:br/>
              <w:t>Performed by Tom Waits</w:t>
              <w:br/>
              <w:t>Written by Tom Waits</w:t>
              <w:br/>
              <w:t>Published by Jalma Music (ASCAP) and administrated by BMG Rights Management UK Ltd., a BMG Company</w:t>
              <w:br/>
              <w:t>Licensed by arrangement with Lost Henry under exclusive license to Anti, Inc./Epitaph Europe BV.</w:t>
            </w:r>
          </w:p>
        </w:tc>
        <w:tc>
          <w:tcPr>
            <w:tcW w:w="4477" w:type="dxa"/>
            <w:gridSpan w:val="2"/>
            <w:tcBorders/>
          </w:tcPr>
          <w:p>
            <w:pPr>
              <w:pStyle w:val="Stednmka2"/>
              <w:spacing w:lineRule="auto" w:line="360" w:before="200" w:after="0"/>
              <w:jc w:val="center"/>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SALUT D’AMOUR”</w:t>
              <w:br/>
              <w:t>Performed by Colin Firth</w:t>
              <w:br/>
              <w:t>Written by Edward Elgar</w:t>
              <w:br/>
              <w:t>Published by Schott Music GmbH &amp; Co. KG</w:t>
            </w:r>
          </w:p>
        </w:tc>
      </w:tr>
      <w:tr>
        <w:trPr/>
        <w:tc>
          <w:tcPr>
            <w:tcW w:w="8856" w:type="dxa"/>
            <w:gridSpan w:val="4"/>
            <w:tcBorders/>
          </w:tcPr>
          <w:p>
            <w:pPr>
              <w:pStyle w:val="Stednmka2"/>
              <w:spacing w:lineRule="auto" w:line="360" w:before="200" w:after="0"/>
              <w:jc w:val="center"/>
              <w:rPr/>
            </w:pPr>
            <w:r>
              <w:rPr>
                <w:rFonts w:cs="Times New Roman" w:ascii="Times New Roman" w:hAnsi="Times New Roman"/>
                <w:color w:val="000000"/>
                <w:sz w:val="22"/>
                <w:szCs w:val="22"/>
                <w:lang w:val="en-GB"/>
              </w:rPr>
              <w:br/>
              <w:t>Excerpt from “BBC Radio 4 Shipping Forecast 09/04/2014” courtesy of Getty Images</w:t>
            </w:r>
          </w:p>
        </w:tc>
      </w:tr>
      <w:tr>
        <w:trPr/>
        <w:tc>
          <w:tcPr>
            <w:tcW w:w="4379" w:type="dxa"/>
            <w:gridSpan w:val="2"/>
            <w:tcBorders/>
          </w:tcPr>
          <w:p>
            <w:pPr>
              <w:pStyle w:val="Stednmka2"/>
              <w:spacing w:lineRule="auto" w:line="360" w:before="200" w:after="0"/>
              <w:jc w:val="right"/>
              <w:rPr/>
            </w:pPr>
            <w:r>
              <w:rPr>
                <w:rFonts w:cs="Times New Roman" w:ascii="Times New Roman" w:hAnsi="Times New Roman"/>
                <w:color w:val="000000"/>
                <w:sz w:val="22"/>
                <w:szCs w:val="22"/>
                <w:lang w:val="en-GB"/>
              </w:rPr>
              <w:br/>
              <w:t xml:space="preserve">Insurance </w:t>
              <w:br/>
              <w:t xml:space="preserve">Health &amp; Safety </w:t>
              <w:br/>
              <w:t>Medical Services</w:t>
              <w:br/>
              <w:t xml:space="preserve">Payroll Services </w:t>
              <w:br/>
              <w:t xml:space="preserve">Camera Equipment </w:t>
              <w:br/>
              <w:t xml:space="preserve">Lighting Equipment </w:t>
              <w:br/>
              <w:t xml:space="preserve">Catering </w:t>
              <w:br/>
              <w:t xml:space="preserve">Facilities </w:t>
              <w:br/>
              <w:t xml:space="preserve">Security </w:t>
              <w:br/>
              <w:t>Action Vehicles</w:t>
            </w:r>
          </w:p>
        </w:tc>
        <w:tc>
          <w:tcPr>
            <w:tcW w:w="4477" w:type="dxa"/>
            <w:gridSpan w:val="2"/>
            <w:tcBorders/>
          </w:tcPr>
          <w:p>
            <w:pPr>
              <w:pStyle w:val="Stednmka2"/>
              <w:spacing w:lineRule="auto" w:line="360" w:before="200" w:after="0"/>
              <w:rPr/>
            </w:pPr>
            <w:r>
              <w:rPr>
                <w:rFonts w:cs="Times New Roman" w:ascii="Times New Roman" w:hAnsi="Times New Roman"/>
                <w:color w:val="000000"/>
                <w:sz w:val="22"/>
                <w:szCs w:val="22"/>
                <w:lang w:val="en-GB"/>
              </w:rPr>
              <w:br/>
              <w:t>INTEGRO GROUP</w:t>
              <w:br/>
              <w:t>FRESH SAFETY</w:t>
              <w:br/>
              <w:t>MEDISKILLS UK</w:t>
              <w:br/>
              <w:t>ENTERTAINMENT PAYROLL SERVICES</w:t>
              <w:br/>
              <w:t>MOVIETECH</w:t>
              <w:br/>
              <w:t>PANALUX</w:t>
              <w:br/>
              <w:t>ROSE CATERING</w:t>
              <w:br/>
              <w:t>BTFS</w:t>
              <w:br/>
              <w:t>ABOVE THE LINE SECURITY</w:t>
              <w:br/>
              <w:t>TLO</w:t>
            </w:r>
          </w:p>
        </w:tc>
      </w:tr>
      <w:tr>
        <w:trPr/>
        <w:tc>
          <w:tcPr>
            <w:tcW w:w="4379" w:type="dxa"/>
            <w:gridSpan w:val="2"/>
            <w:tcBorders/>
          </w:tcPr>
          <w:p>
            <w:pPr>
              <w:pStyle w:val="Stednmka2"/>
              <w:spacing w:lineRule="auto" w:line="360" w:before="200" w:after="0"/>
              <w:jc w:val="right"/>
              <w:rPr/>
            </w:pPr>
            <w:r>
              <w:rPr>
                <w:rFonts w:cs="Times New Roman" w:ascii="Times New Roman" w:hAnsi="Times New Roman"/>
                <w:color w:val="000000"/>
                <w:sz w:val="22"/>
                <w:szCs w:val="22"/>
                <w:lang w:val="en-GB"/>
              </w:rPr>
              <w:t>International Sales by</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BUREAU SALES</w:t>
            </w:r>
          </w:p>
        </w:tc>
      </w:tr>
      <w:tr>
        <w:trPr/>
        <w:tc>
          <w:tcPr>
            <w:tcW w:w="8856" w:type="dxa"/>
            <w:gridSpan w:val="4"/>
            <w:tcBorders/>
          </w:tcPr>
          <w:p>
            <w:pPr>
              <w:pStyle w:val="Stednmka2"/>
              <w:spacing w:lineRule="auto" w:line="360" w:before="200" w:after="0"/>
              <w:jc w:val="center"/>
              <w:rPr/>
            </w:pPr>
            <w:r>
              <w:rPr>
                <w:rFonts w:cs="Times New Roman" w:ascii="Times New Roman" w:hAnsi="Times New Roman"/>
                <w:color w:val="000000"/>
                <w:sz w:val="22"/>
                <w:szCs w:val="22"/>
                <w:lang w:val="en-GB"/>
              </w:rPr>
              <w:br/>
              <w:t>For Quiddity Films</w:t>
            </w:r>
          </w:p>
        </w:tc>
      </w:tr>
      <w:tr>
        <w:trPr/>
        <w:tc>
          <w:tcPr>
            <w:tcW w:w="4379" w:type="dxa"/>
            <w:gridSpan w:val="2"/>
            <w:tcBorders/>
          </w:tcPr>
          <w:p>
            <w:pPr>
              <w:pStyle w:val="Stednmka2"/>
              <w:spacing w:lineRule="auto" w:line="360" w:before="200" w:after="0"/>
              <w:jc w:val="right"/>
              <w:rPr/>
            </w:pPr>
            <w:r>
              <w:rPr>
                <w:rFonts w:cs="Times New Roman" w:ascii="Times New Roman" w:hAnsi="Times New Roman"/>
                <w:color w:val="000000"/>
                <w:sz w:val="22"/>
                <w:szCs w:val="22"/>
                <w:lang w:val="en-GB"/>
              </w:rPr>
              <w:t>Development &amp; Production Executives</w:t>
            </w:r>
          </w:p>
        </w:tc>
        <w:tc>
          <w:tcPr>
            <w:tcW w:w="4477" w:type="dxa"/>
            <w:gridSpan w:val="2"/>
            <w:tcBorders/>
          </w:tcPr>
          <w:p>
            <w:pPr>
              <w:pStyle w:val="Stednmka2"/>
              <w:spacing w:lineRule="auto" w:line="360" w:before="200" w:after="0"/>
              <w:rPr/>
            </w:pPr>
            <w:r>
              <w:rPr>
                <w:rFonts w:cs="Times New Roman" w:ascii="Times New Roman" w:hAnsi="Times New Roman"/>
                <w:color w:val="000000"/>
                <w:sz w:val="22"/>
                <w:szCs w:val="22"/>
                <w:lang w:val="en-GB"/>
              </w:rPr>
              <w:t>GABBY KARDAR</w:t>
              <w:br/>
              <w:t>DIANA PÕDRA</w:t>
            </w:r>
          </w:p>
        </w:tc>
      </w:tr>
      <w:tr>
        <w:trPr/>
        <w:tc>
          <w:tcPr>
            <w:tcW w:w="8856" w:type="dxa"/>
            <w:gridSpan w:val="4"/>
            <w:tcBorders/>
          </w:tcPr>
          <w:p>
            <w:pPr>
              <w:pStyle w:val="Stednmka2"/>
              <w:spacing w:lineRule="auto" w:line="360" w:before="200" w:after="0"/>
              <w:jc w:val="center"/>
              <w:rPr/>
            </w:pPr>
            <w:r>
              <w:rPr>
                <w:rFonts w:cs="Times New Roman" w:ascii="Times New Roman" w:hAnsi="Times New Roman"/>
                <w:color w:val="000000"/>
                <w:sz w:val="22"/>
                <w:szCs w:val="22"/>
                <w:lang w:val="en-GB"/>
              </w:rPr>
              <w:br/>
              <w:t>For The Bureau</w:t>
            </w:r>
          </w:p>
        </w:tc>
      </w:tr>
      <w:tr>
        <w:trPr/>
        <w:tc>
          <w:tcPr>
            <w:tcW w:w="4379" w:type="dxa"/>
            <w:gridSpan w:val="2"/>
            <w:tcBorders/>
          </w:tcPr>
          <w:p>
            <w:pPr>
              <w:pStyle w:val="Stednmka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ead of Production</w:t>
              <w:br/>
              <w:t>Head of Developmment</w:t>
              <w:br/>
              <w:t>Producer’s Assistant</w:t>
            </w:r>
          </w:p>
        </w:tc>
        <w:tc>
          <w:tcPr>
            <w:tcW w:w="4477" w:type="dxa"/>
            <w:gridSpan w:val="2"/>
            <w:tcBorders/>
          </w:tcPr>
          <w:p>
            <w:pPr>
              <w:pStyle w:val="Stednmka2"/>
              <w:spacing w:lineRule="auto" w:line="360" w:before="200" w:after="0"/>
              <w:rPr/>
            </w:pPr>
            <w:r>
              <w:rPr>
                <w:rFonts w:cs="Times New Roman" w:ascii="Times New Roman" w:hAnsi="Times New Roman"/>
                <w:color w:val="000000"/>
                <w:sz w:val="22"/>
                <w:szCs w:val="22"/>
                <w:lang w:val="en-GB"/>
              </w:rPr>
              <w:t>GERARDINE O’FLYNN</w:t>
              <w:br/>
              <w:t>VALENTINA BRAZZINI</w:t>
              <w:br/>
              <w:t>AILEEN FLANAGAN</w:t>
            </w:r>
          </w:p>
        </w:tc>
      </w:tr>
      <w:tr>
        <w:trPr/>
        <w:tc>
          <w:tcPr>
            <w:tcW w:w="8856" w:type="dxa"/>
            <w:gridSpan w:val="4"/>
            <w:tcBorders/>
          </w:tcPr>
          <w:p>
            <w:pPr>
              <w:pStyle w:val="Stednmka2"/>
              <w:spacing w:lineRule="auto" w:line="360" w:before="200" w:after="0"/>
              <w:jc w:val="center"/>
              <w:rPr/>
            </w:pPr>
            <w:r>
              <w:rPr>
                <w:rFonts w:cs="Times New Roman" w:ascii="Times New Roman" w:hAnsi="Times New Roman"/>
                <w:color w:val="000000"/>
                <w:sz w:val="22"/>
                <w:szCs w:val="22"/>
                <w:lang w:val="en-GB"/>
              </w:rPr>
              <w:br/>
              <w:t>For BBC Films</w:t>
            </w:r>
          </w:p>
        </w:tc>
      </w:tr>
      <w:tr>
        <w:trPr/>
        <w:tc>
          <w:tcPr>
            <w:tcW w:w="4379" w:type="dxa"/>
            <w:gridSpan w:val="2"/>
            <w:tcBorders/>
          </w:tcPr>
          <w:p>
            <w:pPr>
              <w:pStyle w:val="Stednmka2"/>
              <w:spacing w:lineRule="auto" w:line="360" w:before="200" w:after="0"/>
              <w:jc w:val="right"/>
              <w:rPr/>
            </w:pPr>
            <w:r>
              <w:rPr>
                <w:rFonts w:cs="Times New Roman" w:ascii="Times New Roman" w:hAnsi="Times New Roman"/>
                <w:color w:val="000000"/>
                <w:sz w:val="22"/>
                <w:szCs w:val="22"/>
                <w:lang w:val="en-GB"/>
              </w:rPr>
              <w:t xml:space="preserve">Director of BBC Films                                     </w:t>
              <w:br/>
              <w:t>Head of Development</w:t>
              <w:br/>
              <w:t xml:space="preserve">Head of Legal and Business Affairs           </w:t>
              <w:br/>
              <w:t>Legal and Business Affairs Manager</w:t>
              <w:br/>
              <w:t>Head of Production and Finance</w:t>
              <w:br/>
              <w:t xml:space="preserve">Production Executive                                     </w:t>
            </w:r>
          </w:p>
        </w:tc>
        <w:tc>
          <w:tcPr>
            <w:tcW w:w="4477" w:type="dxa"/>
            <w:gridSpan w:val="2"/>
            <w:tcBorders/>
          </w:tcPr>
          <w:p>
            <w:pPr>
              <w:pStyle w:val="Stednmka2"/>
              <w:spacing w:lineRule="auto" w:line="360" w:before="200" w:after="0"/>
              <w:rPr/>
            </w:pPr>
            <w:r>
              <w:rPr>
                <w:rFonts w:cs="Times New Roman" w:ascii="Times New Roman" w:hAnsi="Times New Roman"/>
                <w:color w:val="000000"/>
                <w:sz w:val="22"/>
                <w:szCs w:val="22"/>
                <w:lang w:val="en-GB"/>
              </w:rPr>
              <w:t>ROSE GARNETT</w:t>
              <w:br/>
              <w:t>CLAUDIA YUSEF</w:t>
              <w:br/>
              <w:t>GERALDINE ATLEE</w:t>
              <w:br/>
              <w:t>LIVY SANDLER</w:t>
              <w:br/>
              <w:t>MICHAEL WOOD</w:t>
              <w:br/>
              <w:t>EMMA KAYEE</w:t>
            </w:r>
          </w:p>
        </w:tc>
      </w:tr>
      <w:tr>
        <w:trPr/>
        <w:tc>
          <w:tcPr>
            <w:tcW w:w="8856" w:type="dxa"/>
            <w:gridSpan w:val="4"/>
            <w:tcBorders/>
          </w:tcPr>
          <w:p>
            <w:pPr>
              <w:pStyle w:val="Stednmka2"/>
              <w:spacing w:lineRule="auto" w:line="360" w:before="200" w:after="0"/>
              <w:jc w:val="center"/>
              <w:rPr/>
            </w:pPr>
            <w:r>
              <w:rPr>
                <w:rFonts w:cs="Times New Roman" w:ascii="Times New Roman" w:hAnsi="Times New Roman"/>
                <w:color w:val="000000"/>
                <w:sz w:val="22"/>
                <w:szCs w:val="22"/>
                <w:lang w:val="en-GB"/>
              </w:rPr>
              <w:br/>
              <w:t>For BFI</w:t>
            </w:r>
          </w:p>
        </w:tc>
      </w:tr>
      <w:tr>
        <w:trPr/>
        <w:tc>
          <w:tcPr>
            <w:tcW w:w="4379" w:type="dxa"/>
            <w:gridSpan w:val="2"/>
            <w:tcBorders/>
          </w:tcPr>
          <w:p>
            <w:pPr>
              <w:pStyle w:val="Stednmka2"/>
              <w:spacing w:lineRule="auto" w:line="360" w:before="200" w:after="0"/>
              <w:jc w:val="right"/>
              <w:rPr/>
            </w:pPr>
            <w:r>
              <w:rPr>
                <w:rFonts w:cs="Times New Roman" w:ascii="Times New Roman" w:hAnsi="Times New Roman"/>
                <w:color w:val="000000"/>
                <w:sz w:val="22"/>
                <w:szCs w:val="22"/>
                <w:lang w:val="en-GB"/>
              </w:rPr>
              <w:t>Production &amp; Development Executive</w:t>
              <w:br/>
              <w:t>Head of Production</w:t>
              <w:br/>
              <w:t>Head of Production Finance</w:t>
              <w:br/>
              <w:t>Director of Legal and Business Affairs</w:t>
              <w:br/>
              <w:t>Production Manager</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MMA DUFFY</w:t>
              <w:br/>
              <w:t>FIONA MORHAM</w:t>
              <w:br/>
              <w:t>IAN KIRK</w:t>
              <w:br/>
              <w:t>CLARE COULTER</w:t>
              <w:br/>
              <w:t>IRIS COHEN</w:t>
            </w:r>
          </w:p>
        </w:tc>
      </w:tr>
      <w:tr>
        <w:trPr/>
        <w:tc>
          <w:tcPr>
            <w:tcW w:w="8856" w:type="dxa"/>
            <w:gridSpan w:val="4"/>
            <w:tcBorders/>
          </w:tcPr>
          <w:p>
            <w:pPr>
              <w:pStyle w:val="Stednmka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br/>
              <w:t>For Film Finances</w:t>
            </w:r>
          </w:p>
        </w:tc>
      </w:tr>
      <w:tr>
        <w:trPr/>
        <w:tc>
          <w:tcPr>
            <w:tcW w:w="4379" w:type="dxa"/>
            <w:gridSpan w:val="2"/>
            <w:tcBorders/>
          </w:tcPr>
          <w:p>
            <w:pPr>
              <w:pStyle w:val="Stednmka2"/>
              <w:spacing w:lineRule="auto" w:line="360" w:before="200" w:after="0"/>
              <w:jc w:val="right"/>
              <w:rPr/>
            </w:pPr>
            <w:r>
              <w:rPr>
                <w:rFonts w:cs="Times New Roman" w:ascii="Times New Roman" w:hAnsi="Times New Roman"/>
                <w:color w:val="000000"/>
                <w:sz w:val="22"/>
                <w:szCs w:val="22"/>
                <w:lang w:val="en-GB"/>
              </w:rPr>
              <w:t>Completion Guarantor</w:t>
            </w:r>
          </w:p>
        </w:tc>
        <w:tc>
          <w:tcPr>
            <w:tcW w:w="4477" w:type="dxa"/>
            <w:gridSpan w:val="2"/>
            <w:tcBorders/>
          </w:tcPr>
          <w:p>
            <w:pPr>
              <w:pStyle w:val="Stednmka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LM FINANCES</w:t>
              <w:br/>
              <w:t>PETER LA TERRIERE</w:t>
              <w:br/>
              <w:t>KATRINA STAGNER</w:t>
              <w:br/>
              <w:t>HELEN DE WINTER</w:t>
            </w:r>
          </w:p>
        </w:tc>
      </w:tr>
      <w:tr>
        <w:trPr/>
        <w:tc>
          <w:tcPr>
            <w:tcW w:w="8856" w:type="dxa"/>
            <w:gridSpan w:val="4"/>
            <w:tcBorders/>
          </w:tcPr>
          <w:p>
            <w:pPr>
              <w:pStyle w:val="Stednmka2"/>
              <w:spacing w:lineRule="auto" w:line="360" w:before="200" w:after="0"/>
              <w:jc w:val="center"/>
              <w:rPr/>
            </w:pPr>
            <w:r>
              <w:rPr>
                <w:rFonts w:cs="Times New Roman" w:ascii="Times New Roman" w:hAnsi="Times New Roman"/>
                <w:color w:val="000000"/>
                <w:sz w:val="22"/>
                <w:szCs w:val="22"/>
                <w:lang w:val="en-GB"/>
              </w:rPr>
              <w:br/>
              <w:t>Special Thanks</w:t>
            </w:r>
          </w:p>
        </w:tc>
      </w:tr>
      <w:tr>
        <w:trPr/>
        <w:tc>
          <w:tcPr>
            <w:tcW w:w="2952" w:type="dxa"/>
            <w:tcBorders/>
          </w:tcPr>
          <w:p>
            <w:pPr>
              <w:pStyle w:val="Stednmka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ENNY ABRAHAMSON</w:t>
              <w:br/>
              <w:t>BEN BENTHAM</w:t>
              <w:br/>
              <w:t>BEN BURATTA</w:t>
              <w:br/>
              <w:br/>
              <w:t>JANE AND CHRIS CONNELL</w:t>
              <w:br/>
              <w:br/>
              <w:br/>
              <w:t>JAMES DYE</w:t>
              <w:br/>
              <w:t>NATHAN FOX</w:t>
              <w:br/>
              <w:t>FRANCES HARVEY</w:t>
              <w:br/>
              <w:br/>
              <w:t>BEN HECKING</w:t>
              <w:br/>
              <w:t>ELEANOR AND JAMES IRVING</w:t>
              <w:br/>
              <w:t>KESWICK TOWN COUNCIL</w:t>
              <w:br/>
              <w:t>RICHARD KNIGHT</w:t>
              <w:br/>
              <w:t>JACQUELINE MORGAN</w:t>
              <w:br/>
              <w:t>ON SCREEN</w:t>
              <w:br/>
              <w:br/>
              <w:t xml:space="preserve">SARAH PERRY </w:t>
              <w:br/>
              <w:t>TRISH AND ROB PHILLIPS</w:t>
              <w:br/>
              <w:t>THEATRE BY THE LAKE, KESWICK</w:t>
              <w:br/>
            </w:r>
          </w:p>
        </w:tc>
        <w:tc>
          <w:tcPr>
            <w:tcW w:w="2952" w:type="dxa"/>
            <w:gridSpan w:val="2"/>
            <w:tcBorders/>
          </w:tcPr>
          <w:p>
            <w:pPr>
              <w:pStyle w:val="Stednmka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REG ASHMAN</w:t>
              <w:br/>
              <w:t>NICOLA BILTOO</w:t>
              <w:br/>
              <w:t>ELLEN BUTLER AND MARTIN SMEATON</w:t>
              <w:br/>
              <w:t>SEBASTIAN CRUTCH, EMMA HARDING AND THE 'CREATED OUT OF MIND' TEAM</w:t>
              <w:br/>
              <w:t>EDWARD FLETCHER</w:t>
              <w:br/>
              <w:t>EVE GABEREAU</w:t>
              <w:br/>
              <w:t>LORI HAYDEN AND JOHN</w:t>
              <w:br/>
              <w:t>WILLIAMSON</w:t>
              <w:br/>
              <w:t>JAMES HALL AND CO.</w:t>
              <w:br/>
              <w:t>ANGELA JACKSON</w:t>
              <w:br/>
              <w:br/>
              <w:t>KESWICK REACH LODGE RETREAT</w:t>
              <w:br/>
              <w:t>NICKY LIANOS</w:t>
              <w:br/>
              <w:t>ROSIE MORRIS</w:t>
              <w:br/>
              <w:t>HANNAH PATTERSON</w:t>
              <w:br/>
              <w:br/>
              <w:t>LEONTINE PETIT</w:t>
              <w:br/>
              <w:t>SALLY POTTER</w:t>
              <w:br/>
              <w:t>WELLCOME TRUST</w:t>
              <w:br/>
              <w:br/>
              <w:t>JASON WOOD</w:t>
            </w:r>
          </w:p>
        </w:tc>
        <w:tc>
          <w:tcPr>
            <w:tcW w:w="2952" w:type="dxa"/>
            <w:tcBorders/>
          </w:tcPr>
          <w:p>
            <w:pPr>
              <w:pStyle w:val="Stednmka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AN BENSON</w:t>
              <w:br/>
              <w:t>AMANDA BRENNAN</w:t>
              <w:br/>
              <w:t>MEROË CANDY</w:t>
              <w:br/>
              <w:br/>
              <w:t>THE DEMENTIA RESEARCH CENTRE AT UNIVERSITY COLLEGE LONDON</w:t>
              <w:br/>
              <w:t>FORESTRY COMMISSION</w:t>
              <w:br/>
              <w:t>ERIK GLIJNIS</w:t>
              <w:br/>
              <w:t>IAN HAYDN SMITH</w:t>
              <w:br/>
              <w:br/>
              <w:t>STEF HIGHTON</w:t>
              <w:br/>
              <w:t>JEMIMA JAMES</w:t>
              <w:br/>
              <w:br/>
              <w:t>SHAUN KIRKALDY</w:t>
              <w:br/>
              <w:br/>
              <w:t>DORRY MACAULAY</w:t>
              <w:br/>
              <w:t>NATIONAL TRUST</w:t>
              <w:br/>
              <w:t>PEOPLE OF THE NORTH LAKES</w:t>
              <w:br/>
              <w:t>ROB PETIT</w:t>
              <w:br/>
              <w:t>PETER STRICKLAND</w:t>
              <w:br/>
              <w:t>LORE AND PAUL WOLFSON</w:t>
            </w:r>
          </w:p>
        </w:tc>
      </w:tr>
      <w:tr>
        <w:trPr/>
        <w:tc>
          <w:tcPr>
            <w:tcW w:w="8856" w:type="dxa"/>
            <w:gridSpan w:val="4"/>
            <w:tcBorders/>
          </w:tcPr>
          <w:p>
            <w:pPr>
              <w:pStyle w:val="Stednmka2"/>
              <w:spacing w:lineRule="auto" w:line="360" w:before="200" w:after="0"/>
              <w:jc w:val="center"/>
              <w:rPr/>
            </w:pPr>
            <w:r>
              <w:rPr>
                <w:rFonts w:cs="Times New Roman" w:ascii="Times New Roman" w:hAnsi="Times New Roman"/>
                <w:color w:val="000000"/>
                <w:sz w:val="22"/>
                <w:szCs w:val="22"/>
                <w:lang w:val="en-GB"/>
              </w:rPr>
              <w:t>TECHNICOLOR / CO3 LOGOS</w:t>
            </w:r>
          </w:p>
        </w:tc>
      </w:tr>
      <w:tr>
        <w:trPr/>
        <w:tc>
          <w:tcPr>
            <w:tcW w:w="8856" w:type="dxa"/>
            <w:gridSpan w:val="4"/>
            <w:tcBorders/>
          </w:tcPr>
          <w:p>
            <w:pPr>
              <w:pStyle w:val="Stednmka2"/>
              <w:spacing w:lineRule="auto" w:line="360" w:before="200" w:after="0"/>
              <w:jc w:val="center"/>
              <w:rPr/>
            </w:pPr>
            <w:r>
              <w:rPr>
                <w:rFonts w:cs="Times New Roman" w:ascii="Times New Roman" w:hAnsi="Times New Roman"/>
                <w:color w:val="000000"/>
                <w:sz w:val="22"/>
                <w:szCs w:val="22"/>
                <w:lang w:val="en-GB"/>
              </w:rPr>
              <w:t>Developed with support from Wellcome</w:t>
              <w:br/>
              <w:t>WELLCOME LOGO</w:t>
            </w:r>
          </w:p>
        </w:tc>
      </w:tr>
      <w:tr>
        <w:trPr/>
        <w:tc>
          <w:tcPr>
            <w:tcW w:w="8856" w:type="dxa"/>
            <w:gridSpan w:val="4"/>
            <w:tcBorders/>
          </w:tcPr>
          <w:p>
            <w:pPr>
              <w:pStyle w:val="Stednmka2"/>
              <w:spacing w:lineRule="auto" w:line="360" w:before="200" w:after="0"/>
              <w:jc w:val="center"/>
              <w:rPr/>
            </w:pPr>
            <w:r>
              <w:rPr>
                <w:rFonts w:cs="Times New Roman" w:ascii="Times New Roman" w:hAnsi="Times New Roman"/>
                <w:color w:val="000000"/>
                <w:sz w:val="22"/>
                <w:szCs w:val="22"/>
                <w:lang w:val="en-GB"/>
              </w:rPr>
              <w:t>Developed with the assistance of BBC Films</w:t>
              <w:br/>
              <w:t>BBC FILMS LOGO</w:t>
            </w:r>
          </w:p>
        </w:tc>
      </w:tr>
      <w:tr>
        <w:trPr/>
        <w:tc>
          <w:tcPr>
            <w:tcW w:w="8856" w:type="dxa"/>
            <w:gridSpan w:val="4"/>
            <w:tcBorders/>
          </w:tcPr>
          <w:p>
            <w:pPr>
              <w:pStyle w:val="Stednmka2"/>
              <w:spacing w:lineRule="auto" w:line="360" w:before="200" w:after="0"/>
              <w:jc w:val="center"/>
              <w:rPr/>
            </w:pPr>
            <w:r>
              <w:rPr>
                <w:rFonts w:cs="Times New Roman" w:ascii="Times New Roman" w:hAnsi="Times New Roman"/>
                <w:color w:val="000000"/>
                <w:sz w:val="22"/>
                <w:szCs w:val="22"/>
                <w:lang w:val="en-GB"/>
              </w:rPr>
              <w:t>Quiddity Films supported by the BFI’s Vision Awards</w:t>
            </w:r>
          </w:p>
        </w:tc>
      </w:tr>
      <w:tr>
        <w:trPr/>
        <w:tc>
          <w:tcPr>
            <w:tcW w:w="8856" w:type="dxa"/>
            <w:gridSpan w:val="4"/>
            <w:tcBorders/>
          </w:tcPr>
          <w:p>
            <w:pPr>
              <w:pStyle w:val="Stednmka2"/>
              <w:spacing w:lineRule="auto" w:line="360" w:before="200" w:after="0"/>
              <w:jc w:val="center"/>
              <w:rPr/>
            </w:pPr>
            <w:r>
              <w:rPr>
                <w:rFonts w:cs="Times New Roman" w:ascii="Times New Roman" w:hAnsi="Times New Roman"/>
                <w:color w:val="000000"/>
                <w:sz w:val="22"/>
                <w:szCs w:val="22"/>
                <w:lang w:val="en-GB"/>
              </w:rPr>
              <w:t>Made with the support of the BFI’s Film Fund</w:t>
              <w:br/>
              <w:t>BFI LOGO</w:t>
            </w:r>
          </w:p>
        </w:tc>
      </w:tr>
      <w:tr>
        <w:trPr/>
        <w:tc>
          <w:tcPr>
            <w:tcW w:w="8856" w:type="dxa"/>
            <w:gridSpan w:val="4"/>
            <w:tcBorders/>
          </w:tcPr>
          <w:p>
            <w:pPr>
              <w:pStyle w:val="Stednmka2"/>
              <w:spacing w:lineRule="auto" w:line="360" w:before="200" w:after="0"/>
              <w:rPr/>
            </w:pPr>
            <w:r>
              <w:rPr>
                <w:rFonts w:cs="Times New Roman" w:ascii="Times New Roman" w:hAnsi="Times New Roman"/>
                <w:color w:val="000000"/>
                <w:sz w:val="22"/>
                <w:szCs w:val="22"/>
                <w:lang w:val="en-GB"/>
              </w:rPr>
              <w:t>© 2020 British Broadcasting Corporation, The British Film Institute, Supernova Film Ltd.</w:t>
            </w:r>
          </w:p>
        </w:tc>
      </w:tr>
      <w:tr>
        <w:trPr/>
        <w:tc>
          <w:tcPr>
            <w:tcW w:w="4379" w:type="dxa"/>
            <w:gridSpan w:val="2"/>
            <w:tcBorders/>
          </w:tcPr>
          <w:p>
            <w:pPr>
              <w:pStyle w:val="Stednmka2"/>
              <w:snapToGrid w:val="false"/>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477" w:type="dxa"/>
            <w:gridSpan w:val="2"/>
            <w:tcBorders/>
          </w:tcPr>
          <w:p>
            <w:pPr>
              <w:pStyle w:val="Stednmka2"/>
              <w:snapToGrid w:val="false"/>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Stednstnovn1zvraznn1"/>
        <w:rPr>
          <w:b/>
          <w:b/>
          <w:color w:val="000000"/>
          <w:sz w:val="22"/>
          <w:szCs w:val="22"/>
          <w:lang w:val="en-GB"/>
        </w:rPr>
      </w:pPr>
      <w:r>
        <w:rPr>
          <w:b/>
          <w:color w:val="000000"/>
          <w:sz w:val="22"/>
          <w:szCs w:val="22"/>
          <w:lang w:val="en-GB"/>
        </w:rPr>
        <w:t>END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 w:name="Helvetica">
    <w:altName w:val="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Supernova</w:t>
    </w:r>
    <w:r>
      <w:rPr>
        <w:sz w:val="20"/>
      </w:rPr>
      <w:t xml:space="preserve">—Produkční informace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Standardnpsmoodstavce"/>
    <w:qFormat/>
    <w:rPr/>
  </w:style>
  <w:style w:type="character" w:styleId="Headertext21">
    <w:name w:val="headertext21"/>
    <w:basedOn w:val="Standardnpsmoodstavce"/>
    <w:qFormat/>
    <w:rPr/>
  </w:style>
  <w:style w:type="character" w:styleId="StrongEmphasis">
    <w:name w:val="Strong"/>
    <w:qFormat/>
    <w:rPr>
      <w:b/>
      <w:bCs/>
    </w:rPr>
  </w:style>
  <w:style w:type="character" w:styleId="Zkladntextodsazen3Char">
    <w:name w:val="Základní text odsazený 3 Char"/>
    <w:qFormat/>
    <w:rPr>
      <w:sz w:val="24"/>
    </w:rPr>
  </w:style>
  <w:style w:type="character" w:styleId="Zkladntext2Char">
    <w:name w:val="Základní text 2 Char"/>
    <w:qFormat/>
    <w:rPr>
      <w:rFonts w:ascii="Arial" w:hAnsi="Arial" w:cs="Arial"/>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ZhlavChar">
    <w:name w:val="Záhlaví Char"/>
    <w:qFormat/>
    <w:rPr>
      <w:sz w:val="24"/>
      <w:lang w:val="en-US"/>
    </w:rPr>
  </w:style>
  <w:style w:type="character" w:styleId="Ft">
    <w:name w:val="ft"/>
    <w:qFormat/>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Zkladntextodsazen2">
    <w:name w:val="Základní text odsazený 2"/>
    <w:basedOn w:val="Normal"/>
    <w:qFormat/>
    <w:pPr>
      <w:ind w:left="360" w:hanging="0"/>
    </w:pPr>
    <w:rPr>
      <w:sz w:val="28"/>
    </w:rPr>
  </w:style>
  <w:style w:type="paragraph" w:styleId="Zkladntext2">
    <w:name w:val="Základní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Zkladntextodsazen3">
    <w:name w:val="Základní text odsazený 3"/>
    <w:basedOn w:val="Normal"/>
    <w:qFormat/>
    <w:pPr>
      <w:spacing w:lineRule="auto" w:line="360"/>
      <w:ind w:firstLine="720"/>
    </w:pPr>
    <w:rPr/>
  </w:style>
  <w:style w:type="paragraph" w:styleId="Normlnweb">
    <w:name w:val="Normální (web)"/>
    <w:basedOn w:val="Normal"/>
    <w:qFormat/>
    <w:pPr>
      <w:spacing w:before="0" w:after="15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tabs>
        <w:tab w:val="clear" w:pos="720"/>
        <w:tab w:val="left" w:pos="-720" w:leader="none"/>
      </w:tabs>
      <w:suppressAutoHyphens w:val="true"/>
      <w:spacing w:lineRule="auto" w:line="360"/>
    </w:pPr>
    <w:rPr>
      <w:b/>
    </w:rPr>
  </w:style>
  <w:style w:type="paragraph" w:styleId="Prosttext">
    <w:name w:val="Prostý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Textbubliny">
    <w:name w:val="Text bubliny"/>
    <w:basedOn w:val="Normal"/>
    <w:qFormat/>
    <w:pPr/>
    <w:rPr>
      <w:rFonts w:ascii="Tahoma" w:hAnsi="Tahoma" w:cs="Tahoma"/>
      <w:sz w:val="16"/>
      <w:szCs w:val="16"/>
    </w:rPr>
  </w:style>
  <w:style w:type="paragraph" w:styleId="Stednstnovn1zvraznn1">
    <w:name w:val="Střední stínování 1 – zvýraznění 1"/>
    <w:qFormat/>
    <w:pPr>
      <w:widowControl/>
      <w:bidi w:val="0"/>
    </w:pPr>
    <w:rPr>
      <w:rFonts w:ascii="Times New Roman" w:hAnsi="Times New Roman" w:eastAsia="Times New Roman" w:cs="Times New Roman"/>
      <w:color w:val="auto"/>
      <w:sz w:val="24"/>
      <w:szCs w:val="20"/>
      <w:lang w:val="en-US" w:bidi="ar-SA" w:eastAsia="zh-CN"/>
    </w:rPr>
  </w:style>
  <w:style w:type="paragraph" w:styleId="Stednseznam2zvraznn2">
    <w:name w:val="Střední seznam 2 – zvýraznění 2"/>
    <w:qFormat/>
    <w:pPr>
      <w:widowControl/>
      <w:bidi w:val="0"/>
    </w:pPr>
    <w:rPr>
      <w:rFonts w:ascii="Times New Roman" w:hAnsi="Times New Roman" w:eastAsia="Times New Roman" w:cs="Times New Roman"/>
      <w:color w:val="auto"/>
      <w:sz w:val="24"/>
      <w:szCs w:val="20"/>
      <w:lang w:val="en-US" w:bidi="ar-SA" w:eastAsia="zh-CN"/>
    </w:rPr>
  </w:style>
  <w:style w:type="paragraph" w:styleId="Stednmka2">
    <w:name w:val="Střední mřížka 2"/>
    <w:qFormat/>
    <w:pPr>
      <w:widowControl/>
      <w:bidi w:val="0"/>
    </w:pPr>
    <w:rPr>
      <w:rFonts w:ascii="Cambria" w:hAnsi="Cambria" w:eastAsia="Cambria" w:cs="Cambria"/>
      <w:color w:val="auto"/>
      <w:sz w:val="24"/>
      <w:szCs w:val="24"/>
      <w:lang w:val="en-US"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1:00Z</dcterms:created>
  <dc:creator>Emily Morgan</dc:creator>
  <dc:description/>
  <cp:keywords/>
  <dc:language>en-US</dc:language>
  <cp:lastModifiedBy>Kateřina Kapounová</cp:lastModifiedBy>
  <cp:lastPrinted>2013-07-12T15:45:00Z</cp:lastPrinted>
  <dcterms:modified xsi:type="dcterms:W3CDTF">2021-02-04T10:27:00Z</dcterms:modified>
  <cp:revision>26</cp:revision>
  <dc:subject/>
  <dc:title>Supernova Production Notes</dc:title>
</cp:coreProperties>
</file>