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STRAŠIDLO CANTERVILLSK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111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4.5pt" to="789.1pt,24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>The Canterville Ghost</w:t>
      </w:r>
    </w:p>
    <w:p>
      <w:pPr>
        <w:pStyle w:val="Normal"/>
        <w:rPr>
          <w:vanish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53635</wp:posOffset>
                </wp:positionV>
                <wp:extent cx="10172700" cy="0"/>
                <wp:effectExtent l="0" t="1905" r="0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0.05pt" to="801.7pt,390.0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3275" cy="4961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08585</wp:posOffset>
                </wp:positionV>
                <wp:extent cx="6118225" cy="46374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3578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  <w:t>PŘIPRAVTE SE NA STRAŠIDELŇÁCKOU JÍZ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 tři staletí strašil Sir Simon de Canterville ve svém sídle Canterville Chase a vskutku dobře se u toho bavil! Jenže jednoho krásného dne koupili dům Američani! Tahle moderní rodinka se nenechá jen tak vystrašit a staré dobré čáry na ni neplatí. Podaří se Siru Simonovi ty otravné cizáky vyhnat ze svého domu? Vydejte se s námi na strašidelný výlet do staré dobré Anglie, kde i duchové stále ještě mají úroveň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65.15pt;mso-wrap-distance-left:9pt;mso-wrap-distance-right:9pt;mso-wrap-distance-top:0pt;mso-wrap-distance-bottom:0pt;margin-top:8.5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3578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PŘIPRAVTE SE NA STRAŠIDELŇÁCKOU JÍZD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 tři staletí strašil Sir Simon de Canterville ve svém sídle Canterville Chase a vskutku dobře se u toho bavil! Jenže jednoho krásného dne koupili dům Američani! Tahle moderní rodinka se nenechá jen tak vystrašit a staré dobré čáry na ni neplatí. Podaří se Siru Simonovi ty otravné cizáky vyhnat ze svého domu? Vydejte se s námi na strašidelný výlet do staré dobré Anglie, kde i duchové stále ještě mají úroveň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1905635</wp:posOffset>
                </wp:positionV>
                <wp:extent cx="6126480" cy="2731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671"/>
                              <w:gridCol w:w="490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6.10. 2023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Th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terville Gh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1 min.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imovaný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              Kim Burdon, Robert Chandle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on (strašidlo) - Martin Zahálka</w:t>
                                    <w:br/>
                                    <w:t>Hiram (otec) - Tomáš Juřička</w:t>
                                    <w:br/>
                                    <w:t>Lucretia (matka) - Dana Černá</w:t>
                                    <w:br/>
                                    <w:t>Umney (posluhovačka) - Helena Brabcová</w:t>
                                    <w:br/>
                                    <w:t>Henry  -  Martin Písařík</w:t>
                                    <w:br/>
                                    <w:t>Virginia - Adéla Nováková</w:t>
                                    <w:br/>
                                    <w:t>Smrt - Bohdan Tůma</w:t>
                                    <w:br/>
                                    <w:t>Eleanor - Andrea Elsnerová</w:t>
                                    <w:br/>
                                    <w:t>Lovkyně duchů -   Klára Šuman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Velká Britán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CMG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4pt;height:215.1pt;mso-wrap-distance-left:0pt;mso-wrap-distance-right:9pt;mso-wrap-distance-top:0pt;mso-wrap-distance-bottom:0pt;margin-top:150.0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671"/>
                        <w:gridCol w:w="4903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6.10. 2023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Th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terville Ghost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1 min.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imovaný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              Kim Burdon, Robert Chandle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9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 (strašidlo) - Martin Zahálka</w:t>
                              <w:br/>
                              <w:t>Hiram (otec) - Tomáš Juřička</w:t>
                              <w:br/>
                              <w:t>Lucretia (matka) - Dana Černá</w:t>
                              <w:br/>
                              <w:t>Umney (posluhovačka) - Helena Brabcová</w:t>
                              <w:br/>
                              <w:t>Henry  -  Martin Písařík</w:t>
                              <w:br/>
                              <w:t>Virginia - Adéla Nováková</w:t>
                              <w:br/>
                              <w:t>Smrt - Bohdan Tůma</w:t>
                              <w:br/>
                              <w:t>Eleanor - Andrea Elsnerová</w:t>
                              <w:br/>
                              <w:t>Lovkyně duchů -   Klára Šuman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745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Velká Britán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CMG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lang w:val="en-US" w:eastAsia="en-US"/>
        </w:rPr>
        <w:t xml:space="preserve">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ování:                                                                                     Marketing/PR: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: 733 199 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mazurkova/AppData/Local/Microsoft/Windows/INetCache/Content.Outlook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4:00Z</dcterms:created>
  <dc:creator>Honza</dc:creator>
  <dc:description/>
  <cp:keywords/>
  <dc:language>en-US</dc:language>
  <cp:lastModifiedBy>Lucie Mazůrková</cp:lastModifiedBy>
  <cp:lastPrinted>2023-09-14T12:17:00Z</cp:lastPrinted>
  <dcterms:modified xsi:type="dcterms:W3CDTF">2023-09-14T10:18:00Z</dcterms:modified>
  <cp:revision>13</cp:revision>
  <dc:subject/>
  <dc:title/>
</cp:coreProperties>
</file>