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SRDCE DU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Le Chene (aka Heart of Oak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1905</wp:posOffset>
                </wp:positionV>
                <wp:extent cx="61182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Kdesi na Zemi stojí starý dub. Již přes dvě stě let chrání mohutnou korunou své nájemníky jako dobrý král své království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Dokument Srdce dubu přináší dechberoucí dobrodružství obyvatel jednoho stromu. Takovou akci byste od „obyčejných“ mravenců, veverek a polních myší nikdy nečekali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ívaná stvořená pro velké plátno vám otevře oči a vtáhne vás do světa dobrodružných příběhů a zvláštních zážitků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ž příště půjdete kolem jednoho z takových stromů, zastavte se a chvíli tiše pozorujte. Možná nějakého akčního hrdinu potkáte naživo a zažijete vlastní nezapomenutelné dobrodružství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.65pt;mso-wrap-distance-left:9pt;mso-wrap-distance-right:9pt;mso-wrap-distance-top:0pt;mso-wrap-distance-bottom:0pt;margin-top:0.1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Kdesi na Zemi stojí starý dub. Již přes dvě stě let chrání mohutnou korunou své nájemníky jako dobrý král své království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Dokument Srdce dubu přináší dechberoucí dobrodružství obyvatel jednoho stromu. Takovou akci byste od „obyčejných“ mravenců, veverek a polních myší nikdy nečekali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ívaná stvořená pro velké plátno vám otevře oči a vtáhne vás do světa dobrodružných příběhů a zvláštních zážitků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ž příště půjdete kolem jednoho z takových stromů, zastavte se a chvíli tiše pozorujte. Možná nějakého akčního hrdinu potkáte naživo a zažijete vlastní nezapomenutelné dobrodružství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923155</wp:posOffset>
                </wp:positionV>
                <wp:extent cx="1017270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7.65pt" to="801.7pt,387.6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329940" cy="4933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ge">
                  <wp:posOffset>4252595</wp:posOffset>
                </wp:positionV>
                <wp:extent cx="6120765" cy="2066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667"/>
                              <w:gridCol w:w="489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. 12. 2022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CH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 min.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kumen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  Laurent Charbonnie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chel Seydoux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bez dialog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 Dvěstěletý dub a jeho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nájemní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Gaumon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2.7pt;mso-wrap-distance-left:9pt;mso-wrap-distance-right:9pt;mso-wrap-distance-top:0pt;mso-wrap-distance-bottom:0pt;margin-top:334.8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667"/>
                        <w:gridCol w:w="489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. 12. 2022</w:t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CHEN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 min.</w:t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kum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  Laurent Charbonnie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chel Seydoux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bez dialog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89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 Dvěstěletý dub a jeho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nájemníci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Gaumon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8:00Z</dcterms:created>
  <dc:creator>Honza</dc:creator>
  <dc:description/>
  <cp:keywords/>
  <dc:language>en-US</dc:language>
  <cp:lastModifiedBy>Lucie Mazurková</cp:lastModifiedBy>
  <cp:lastPrinted>2022-10-20T13:47:00Z</cp:lastPrinted>
  <dcterms:modified xsi:type="dcterms:W3CDTF">2022-10-20T11:48:00Z</dcterms:modified>
  <cp:revision>8</cp:revision>
  <dc:subject/>
  <dc:title/>
</cp:coreProperties>
</file>