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60"/>
          <w:szCs w:val="60"/>
          <w:lang w:val="en-US" w:eastAsia="en-US"/>
        </w:rPr>
        <w:t xml:space="preserve">                                                 </w:t>
      </w:r>
      <w:r>
        <w:rPr>
          <w:rFonts w:cs="Calibri" w:ascii="Calibri" w:hAnsi="Calibri"/>
          <w:b/>
          <w:bCs/>
          <w:sz w:val="60"/>
          <w:szCs w:val="60"/>
          <w:lang w:val="en-US" w:eastAsia="en-US"/>
        </w:rPr>
        <w:t xml:space="preserve">SOBÍK NIKO ZA POLÁRNÍ ZÁŘ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0</wp:posOffset>
                </wp:positionH>
                <wp:positionV relativeFrom="paragraph">
                  <wp:posOffset>155575</wp:posOffset>
                </wp:positionV>
                <wp:extent cx="10374630" cy="0"/>
                <wp:effectExtent l="635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2.25pt" to="791.35pt,12.2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4855</wp:posOffset>
                </wp:positionH>
                <wp:positionV relativeFrom="paragraph">
                  <wp:posOffset>135255</wp:posOffset>
                </wp:positionV>
                <wp:extent cx="661797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2"/>
                            </w:tblGrid>
                            <w:tr>
                              <w:trPr>
                                <w:trHeight w:val="2801" w:hRule="atLeast"/>
                                <w:cantSplit w:val="true"/>
                              </w:trPr>
                              <w:tc>
                                <w:tcPr>
                                  <w:tcW w:w="1042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Vánoční dobrodružství sobíka Nika za polární záři začíná!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Sobík Niko celý život sní o tom, že se jednou stane vánočním sobem v Santově letce přesně jako jeho tatínek. Má to přece v genech! Netuší však, že se na volné místo v sobím spřežení hlásí i Stella. Neznámá sobí slečna je opravdu hodně dobrá. Přestože jsou rivalové, Niko se s ní spřátelí a bezelstně jí prozradí kód pro vstup k vzácným Santovým saním. Netuší však, že Stella svou přízeň jen předstírá a ve skutečnosti chce saně ukrást a zničit tak Vánoce.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Teď musí Niko napravit svou chybu. Společně se svými nejlepšími přáteli veverčákem Juliem a lasičkou Wilmou se vydává na dlouhou nebezpečnou cestu na daleký sever, aby zachránili letošní Vánoce.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1.65pt;mso-wrap-distance-left:9pt;mso-wrap-distance-right:9pt;mso-wrap-distance-top:0pt;mso-wrap-distance-bottom:0pt;margin-top:10.65pt;mso-position-vertical-relative:text;margin-left:258.65pt;mso-position-horizontal-relative:page">
                <v:fill opacity="0f"/>
                <v:textbox inset="0in,0in,0in,0in">
                  <w:txbxContent>
                    <w:tbl>
                      <w:tblPr>
                        <w:tblW w:w="10422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2"/>
                      </w:tblGrid>
                      <w:tr>
                        <w:trPr>
                          <w:trHeight w:val="2801" w:hRule="atLeast"/>
                          <w:cantSplit w:val="true"/>
                        </w:trPr>
                        <w:tc>
                          <w:tcPr>
                            <w:tcW w:w="10422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>Vánoční dobrodružství sobíka Nika za polární záři začíná!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 xml:space="preserve">Sobík Niko celý život sní o tom, že se jednou stane vánočním sobem v Santově letce přesně jako jeho tatínek. Má to přece v genech! Netuší však, že se na volné místo v sobím spřežení hlásí i Stella. Neznámá sobí slečna je opravdu hodně dobrá. Přestože jsou rivalové, Niko se s ní spřátelí a bezelstně jí prozradí kód pro vstup k vzácným Santovým saním. Netuší však, že Stella svou přízeň jen předstírá a ve skutečnosti chce saně ukrást a zničit tak Vánoce.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 xml:space="preserve">Teď musí Niko napravit svou chybu. Společně se svými nejlepšími přáteli veverčákem Juliem a lasičkou Wilmou se vydává na dlouhou nebezpečnou cestu na daleký sever, aby zachránili letošní Vánoce.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4774565</wp:posOffset>
                </wp:positionV>
                <wp:extent cx="10648950" cy="9525"/>
                <wp:effectExtent l="635" t="1905" r="635" b="190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88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375.95pt" to="791.35pt,376.65pt" ID="Přímá spojnice 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drawing>
          <wp:inline distT="0" distB="0" distL="0" distR="0">
            <wp:extent cx="3253105" cy="47809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37865</wp:posOffset>
                </wp:positionH>
                <wp:positionV relativeFrom="page">
                  <wp:posOffset>3978275</wp:posOffset>
                </wp:positionV>
                <wp:extent cx="6642100" cy="18954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3"/>
                              <w:gridCol w:w="2736"/>
                              <w:gridCol w:w="5341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8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1. 11. 2024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ůvodní název: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IKO BEYOND THE NORTHERN LIG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: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6  min.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animovaný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5.1/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žie:  Kari Juusonen, Jorgen Ler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ý dab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Finsko/Německo/Dánsko/Irsko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        Global Screen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149.25pt;mso-wrap-distance-left:9pt;mso-wrap-distance-right:9pt;mso-wrap-distance-top:0pt;mso-wrap-distance-bottom:0pt;margin-top:313.25pt;mso-position-vertical-relative:page;margin-left:254.95pt;mso-position-horizontal-relative:page">
                <v:fill opacity="0f"/>
                <v:textbox inset="0in,0in,0in,0in">
                  <w:txbxContent>
                    <w:tbl>
                      <w:tblPr>
                        <w:tblW w:w="10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3"/>
                        <w:gridCol w:w="2736"/>
                        <w:gridCol w:w="5341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38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1. 11. 2024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ůvodní název: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IKO BEYOND THE NORTHERN LIGHT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3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: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6  min.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nimovan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3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5.1/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žie:  Kari Juusonen, Jorgen Lerdam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3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ý dab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5341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119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Finsko/Německo/Dánsko/Irsko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        Global Screen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534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Programming:                                                                                                      Marketing/PR: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Kateřina Kapounová GSM: 731 937 979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kapounova@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mailto:kapou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2:00Z</dcterms:created>
  <dc:creator>Honza</dc:creator>
  <dc:description/>
  <cp:keywords/>
  <dc:language>en-US</dc:language>
  <cp:lastModifiedBy>Lucie Mazůrková</cp:lastModifiedBy>
  <cp:lastPrinted>2024-07-25T10:22:00Z</cp:lastPrinted>
  <dcterms:modified xsi:type="dcterms:W3CDTF">2024-09-04T09:42:00Z</dcterms:modified>
  <cp:revision>6</cp:revision>
  <dc:subject/>
  <dc:title/>
</cp:coreProperties>
</file>