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SESTRY V SED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311150</wp:posOffset>
                </wp:positionV>
                <wp:extent cx="1037463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4.5pt" to="789.1pt,24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>Juste Ciel!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3455</wp:posOffset>
                </wp:positionH>
                <wp:positionV relativeFrom="paragraph">
                  <wp:posOffset>1905</wp:posOffset>
                </wp:positionV>
                <wp:extent cx="61182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5"/>
                            </w:tblGrid>
                            <w:tr>
                              <w:trPr>
                                <w:trHeight w:val="3578" w:hRule="atLeast"/>
                                <w:cantSplit w:val="true"/>
                              </w:trPr>
                              <w:tc>
                                <w:tcPr>
                                  <w:tcW w:w="9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modli se a jeď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by pomohly zrenovovat domov důchodců, rozhodne se pět jeptišek vyhrát cyklistický závod. Má to však jeden malilinkatý háček – ani jedna neumí jezdit na kol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.65pt;mso-wrap-distance-left:9pt;mso-wrap-distance-right:9pt;mso-wrap-distance-top:0pt;mso-wrap-distance-bottom:0pt;margin-top:0.15pt;mso-position-vertical-relative:text;margin-left:276.65pt;mso-position-horizontal-relative:page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5"/>
                      </w:tblGrid>
                      <w:tr>
                        <w:trPr>
                          <w:trHeight w:val="3578" w:hRule="atLeast"/>
                          <w:cantSplit w:val="true"/>
                        </w:trPr>
                        <w:tc>
                          <w:tcPr>
                            <w:tcW w:w="9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modli se a je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by pomohly zrenovovat domov důchodců, rozhodne se pět jeptišek vyhrát cyklistický závod. Má to však jeden malilinkatý háček – ani jedna neumí jezdit na kol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923155</wp:posOffset>
                </wp:positionV>
                <wp:extent cx="10172700" cy="0"/>
                <wp:effectExtent l="0" t="1905" r="0" b="190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7.65pt" to="801.7pt,387.6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drawing>
          <wp:inline distT="0" distB="0" distL="0" distR="0">
            <wp:extent cx="3430905" cy="4928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ge">
                  <wp:posOffset>4252595</wp:posOffset>
                </wp:positionV>
                <wp:extent cx="6120765" cy="2068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667"/>
                              <w:gridCol w:w="489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0. 3. 2023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ální název: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uste Ciel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8 min.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medi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žie:                         Laurent Tirard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é titu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:                Sidse Babett Knudsen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lérie Bonneton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mille Chamoux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laire Nadeau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uilaine Lo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Franci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Charades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2.9pt;mso-wrap-distance-left:9pt;mso-wrap-distance-right:9pt;mso-wrap-distance-top:0pt;mso-wrap-distance-bottom:0pt;margin-top:334.85pt;mso-position-vertical-relative:page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667"/>
                        <w:gridCol w:w="489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0. 3. 2023</w:t>
                            </w:r>
                          </w:p>
                        </w:tc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ální název: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ste Ciel!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8 min.</w:t>
                            </w:r>
                          </w:p>
                        </w:tc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omedi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žie:                         Laurent Tirard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é titul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489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:                Sidse Babett Knudsen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érie Bonneton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mille Chamoux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ire Nadeau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ilaine Londez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74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Franci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Charades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: 733 199 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8:00Z</dcterms:created>
  <dc:creator>Honza</dc:creator>
  <dc:description/>
  <cp:keywords/>
  <dc:language>en-US</dc:language>
  <cp:lastModifiedBy>Lucie Mazurková</cp:lastModifiedBy>
  <cp:lastPrinted>2021-11-22T10:33:00Z</cp:lastPrinted>
  <dcterms:modified xsi:type="dcterms:W3CDTF">2022-12-07T13:55:00Z</dcterms:modified>
  <cp:revision>4</cp:revision>
  <dc:subject/>
  <dc:title/>
</cp:coreProperties>
</file>