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SEAL TE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PÁR SPRÁVNÝCH TULEŇŮ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33950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5pt" to="801.7pt,388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53130" cy="4919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-16510</wp:posOffset>
                </wp:positionV>
                <wp:extent cx="6118225" cy="4644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ADNOU VÁM ČELISTI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vůrci Zambezie pro vás tentokrát připravili nadupaný akčňák SEAL TEAM: PÁR SPRÁVNÝCH TULEŇŮ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atečný mladý tuleň Quinn už má plné zuby žraločích nájezdů na svou vesnici. Rozhodne se proto sestavit speciální tulení jednotku, která tyto žraločí teroristy vyžene z jejich území nadobro! Má to však jeden háček: tahle “speciální jednotka” se skládá z veselých tuleňů, kteří nikdy nebojovali a do formy je nedokáže dostat ani zkušený velitel Claggart. Jenže síla není vždy vše a možná se jim mír podaří nastolit důvtipem, intelligencí a dobrým srdc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65.7pt;mso-wrap-distance-left:9pt;mso-wrap-distance-right:9pt;mso-wrap-distance-top:0pt;mso-wrap-distance-bottom:0pt;margin-top:-1.3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PADNOU VÁM ČELISTI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vůrci Zambezie pro vás tentokrát připravili nadupaný akčňák SEAL TEAM: PÁR SPRÁVNÝCH TULEŇŮ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atečný mladý tuleň Quinn už má plné zuby žraločích nájezdů na svou vesnici. Rozhodne se proto sestavit speciální tulení jednotku, která tyto žraločí teroristy vyžene z jejich území nadobro! Má to však jeden háček: tahle “speciální jednotka” se skládá z veselých tuleňů, kteří nikdy nebojovali a do formy je nedokáže dostat ani zkušený velitel Claggart. Jenže síla není vždy vše a možná se jim mír podaří nastolit důvtipem, intelligencí a dobrým srdc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185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8. 10. 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L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8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imovan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23"/>
                                      <w:szCs w:val="23"/>
                                    </w:rPr>
                                    <w:t xml:space="preserve">Greig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Cam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CMG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5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8. 10. 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L TEA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8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imovan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</w:t>
                            </w:r>
                            <w:r>
                              <w:rPr>
                                <w:rFonts w:eastAsia="Times New Roman" w:cs="Calibri"/>
                                <w:sz w:val="23"/>
                                <w:szCs w:val="23"/>
                              </w:rPr>
                              <w:t xml:space="preserve">Greig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Camer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CMG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C:/Users/mazurkova/AppData/Local/Microsoft/Windows/INetCache/Content.Outlook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Honza</dc:creator>
  <dc:description/>
  <cp:keywords/>
  <dc:language>en-US</dc:language>
  <cp:lastModifiedBy>Lucie Mazůrková</cp:lastModifiedBy>
  <cp:lastPrinted>2021-10-20T09:35:00Z</cp:lastPrinted>
  <dcterms:modified xsi:type="dcterms:W3CDTF">2021-10-20T07:35:00Z</dcterms:modified>
  <cp:revision>11</cp:revision>
  <dc:subject/>
  <dc:title/>
</cp:coreProperties>
</file>