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RODINU SI NEVYBEREŠ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rFonts w:cs="Calibri" w:ascii="Calibri" w:hAnsi="Calibri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4638040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365.2pt" to="794.2pt,365.9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3315970" cy="462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16510</wp:posOffset>
                </wp:positionV>
                <wp:extent cx="6096635" cy="6891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Kam se hrabou problémy manželů Verneuilových ve filmu 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CO JSME KOMU UDĚLALI?</w:t>
                                  </w: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! Morelovic rodinu čeká ještě šílenější jízda a věřte, že být v kůži své pubertální dcery (nebo syna) není zrovna jednoduchý úko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Jednoho krásného letního rána se totiž Morelovi probudí s obrovským problémem. Jejich těla a duše prošly opravdu hodně zvláštní proměnou. Šestiletá  holčička je najednou v těle svého táty, který je teď svým pubertálním synem a ten je zase v těle své starší sestry… Kdo je teď v těle matky? A kdo je v těle šestileté Chachy? Hlava vám to nebere? No, to ani jim. Jenže tímto to vše teprve začíná… A k tomu všemu ještě ta lama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Jestli máte rádi francouzský humor, film RODINU SI NEVYBEREŠ si rozhodně nemůžete nechat ujít, protože takhle povedená komedie tu už dlouho neby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2.65pt;mso-wrap-distance-left:9pt;mso-wrap-distance-right:9pt;mso-wrap-distance-top:0pt;mso-wrap-distance-bottom:0pt;margin-top:-1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 xml:space="preserve">Kam se hrabou problémy manželů Verneuilových ve filmu 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CO JSME KOMU UDĚLALI?</w:t>
                            </w: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! Morelovic rodinu čeká ještě šílenější jízda a věřte, že být v kůži své pubertální dcery (nebo syna) není zrovna jednoduchý úko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Jednoho krásného letního rána se totiž Morelovi probudí s obrovským problémem. Jejich těla a duše prošly opravdu hodně zvláštní proměnou. Šestiletá  holčička je najednou v těle svého táty, který je teď svým pubertálním synem a ten je zase v těle své starší sestry… Kdo je teď v těle matky? A kdo je v těle šestileté Chachy? Hlava vám to nebere? No, to ani jim. Jenže tímto to vše teprve začíná… A k tomu všemu ještě ta lama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Jestli máte rádi francouzský humor, film RODINU SI NEVYBEREŠ si rozhodně nemůžete nechat ujít, protože takhle povedená komedie tu už dlouho neby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572385</wp:posOffset>
                </wp:positionV>
                <wp:extent cx="5581015" cy="2071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. 9. 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ální název:    Le Sens de la fam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2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edi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Jean-Patrick Benes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exandra Lamy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ranck Dubo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Gaumon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1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3.1pt;mso-wrap-distance-left:0pt;mso-wrap-distance-right:9pt;mso-wrap-distance-top:0pt;mso-wrap-distance-bottom:0pt;margin-top:202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. 9. 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ální název:    Le Sens de la famill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2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med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Jean-Patrick Benes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xandra Lamy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anck Dubosc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Gaumon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1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4:00Z</dcterms:created>
  <dc:creator>Honza</dc:creator>
  <dc:description/>
  <cp:keywords/>
  <dc:language>en-US</dc:language>
  <cp:lastModifiedBy>Lucie Mazurková</cp:lastModifiedBy>
  <cp:lastPrinted>2021-06-30T10:31:00Z</cp:lastPrinted>
  <dcterms:modified xsi:type="dcterms:W3CDTF">2021-07-12T10:52:00Z</dcterms:modified>
  <cp:revision>12</cp:revision>
  <dc:subject/>
  <dc:title/>
</cp:coreProperties>
</file>