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Calibri" w:cs="Garamond"/>
          <w:b/>
          <w:b/>
          <w:color w:val="000000"/>
          <w:lang w:val="en-US" w:eastAsia="en-US"/>
        </w:rPr>
      </w:pPr>
      <w:r>
        <w:rPr>
          <w:rFonts w:eastAsia="Calibri" w:cs="Garamond" w:ascii="Garamond" w:hAnsi="Garamond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0655</wp:posOffset>
                </wp:positionH>
                <wp:positionV relativeFrom="paragraph">
                  <wp:posOffset>635</wp:posOffset>
                </wp:positionV>
                <wp:extent cx="609663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1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56"/>
                                      <w:szCs w:val="56"/>
                                      <w:lang w:eastAsia="en-US"/>
                                    </w:rPr>
                                    <w:t>PRINCEZNA ZAKLETÁ V Č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2" w:hRule="atLeast"/>
                              </w:trPr>
                              <w:tc>
                                <w:tcPr>
                                  <w:tcW w:w="9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2D3035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2D3035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D3035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Princeznu Ellenu od narození provází příslib mocné kletby, kterou na ni uvrhla čarodějnice Murien. Kletba se má naplnit v den Elleniných dvacátých narozenin, jakmile zapadne slunce. Avšak ve chvíli, kdy zajde poslední sluneční paprsek a vše se zdá ztraceno, princezna zjišťuje, že zůstala uvězněná v čase. Pokaždé, když se kletba naplní, Ellena procitne do dne svých dvacátých narozenin a je nucena ho prožít celý znovu. Aby zachránila své království i sebe samotnou, musí v sobě nalézt odvahu a čisté srdce a dávné kletbě se jednou provždy postav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2" w:name="_Hlk8124816"/>
                                  <w:bookmarkStart w:id="3" w:name="_Hlk812481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284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12pt;mso-wrap-distance-left:9pt;mso-wrap-distance-right:9pt;mso-wrap-distance-top:0pt;mso-wrap-distance-bottom:0pt;margin-top:0.05pt;mso-position-vertical-relative:text;margin-left:312.65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1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6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56"/>
                                <w:szCs w:val="56"/>
                                <w:lang w:eastAsia="en-US"/>
                              </w:rPr>
                              <w:t>PRINCEZNA ZAKLETÁ V ČASE</w:t>
                            </w:r>
                          </w:p>
                        </w:tc>
                      </w:tr>
                      <w:tr>
                        <w:trPr>
                          <w:trHeight w:val="7082" w:hRule="atLeast"/>
                        </w:trPr>
                        <w:tc>
                          <w:tcPr>
                            <w:tcW w:w="9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2D3035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2D3035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D3035"/>
                                <w:sz w:val="24"/>
                                <w:szCs w:val="24"/>
                                <w:shd w:fill="FFFFFF" w:val="clear"/>
                              </w:rPr>
                              <w:t>Princeznu Ellenu od narození provází příslib mocné kletby, kterou na ni uvrhla čarodějnice Murien. Kletba se má naplnit v den Elleniných dvacátých narozenin, jakmile zapadne slunce. Avšak ve chvíli, kdy zajde poslední sluneční paprsek a vše se zdá ztraceno, princezna zjišťuje, že zůstala uvězněná v čase. Pokaždé, když se kletba naplní, Ellena procitne do dne svých dvacátých narozenin a je nucena ho prožít celý znovu. Aby zachránila své království i sebe samotnou, musí v sobě nalézt odvahu a čisté srdce a dávné kletbě se jednou provždy postav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4" w:name="_Hlk8124816"/>
                            <w:bookmarkStart w:id="5" w:name="_Hlk812481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6" w:name="_Hlk8124816"/>
                            <w:bookmarkStart w:id="7" w:name="_Hlk8124816"/>
                            <w:bookmarkEnd w:id="7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284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191385</wp:posOffset>
                </wp:positionV>
                <wp:extent cx="5581015" cy="27635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76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7. 9. 2020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icezna zakletá v č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115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/>
                                    <w:t>Fantasy pohád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D/2D</w:t>
                                  </w:r>
                                  <w:bookmarkStart w:id="8" w:name="_GoBack"/>
                                  <w:bookmarkEnd w:id="8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r Kub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Hrají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alia German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iška Křenk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ek Lambor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in Dejda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in Písařík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man Zach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an Révai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onika Freimanová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ČR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ová práva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ionální vide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rStyle w:val="InternetLink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Trailer</w:t>
                                    </w:r>
                                  </w:hyperlink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 xml:space="preserve">Webové stránky 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7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71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217.6pt;mso-wrap-distance-left:0pt;mso-wrap-distance-right:9pt;mso-wrap-distance-top:0pt;mso-wrap-distance-bottom:0pt;margin-top:172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17. 9. 2020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icezna zakletá v čase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115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/>
                              <w:t>Fantasy pohádka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D/2D</w:t>
                            </w:r>
                            <w:bookmarkStart w:id="9" w:name="_GoBack"/>
                            <w:bookmarkEnd w:id="9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etr Kubík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71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Hrají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atalia German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iška Křenk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ek Lambor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tin Dejda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rtin Písařík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man Zach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n Révai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eronika Freimanová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ČR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ová práva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fesionální vide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rStyle w:val="InternetLin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Trailer</w:t>
                              </w:r>
                            </w:hyperlink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 xml:space="preserve">Webové stránky </w:t>
                              </w:r>
                            </w:hyperlink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7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71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19475" cy="4846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10374630" cy="0"/>
                <wp:effectExtent l="0" t="1905" r="0" b="1905"/>
                <wp:wrapNone/>
                <wp:docPr id="6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0.1pt" to="797.35pt,0.1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Calibri" w:cs="Verdana"/>
          <w:b/>
          <w:b/>
          <w:color w:val="000000"/>
          <w:lang w:val="en-US" w:eastAsia="en-US"/>
        </w:rPr>
      </w:pPr>
      <w:r>
        <w:rPr>
          <w:rFonts w:eastAsia="Calibri" w:cs="Verdana" w:ascii="Verdana" w:hAnsi="Verdana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2065</wp:posOffset>
                </wp:positionV>
                <wp:extent cx="10172700" cy="0"/>
                <wp:effectExtent l="0" t="1905" r="0" b="1905"/>
                <wp:wrapNone/>
                <wp:docPr id="7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5pt" to="793.45pt,0.9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color w:val="000000"/>
          <w:lang w:eastAsia="en-US"/>
        </w:rPr>
      </w:pP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8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Eva Hartmanová GSM: 733199020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9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Ikhg85-HpgI" TargetMode="External"/><Relationship Id="rId4" Type="http://schemas.openxmlformats.org/officeDocument/2006/relationships/hyperlink" Target="https://www.facebook.com/ZakletaPrincezna/" TargetMode="External"/><Relationship Id="rId5" Type="http://schemas.openxmlformats.org/officeDocument/2006/relationships/hyperlink" Target="https://youtu.be/Ikhg85-HpgI" TargetMode="External"/><Relationship Id="rId6" Type="http://schemas.openxmlformats.org/officeDocument/2006/relationships/hyperlink" Target="https://www.facebook.com/ZakletaPrincezna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program@bohemiamp.cz" TargetMode="External"/><Relationship Id="rId9" Type="http://schemas.openxmlformats.org/officeDocument/2006/relationships/hyperlink" Target="mailto:hartmanova@bohemiamp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5:00Z</dcterms:created>
  <dc:creator>Honza</dc:creator>
  <dc:description/>
  <cp:keywords/>
  <dc:language>en-US</dc:language>
  <cp:lastModifiedBy>Lucie Mazůrková</cp:lastModifiedBy>
  <cp:lastPrinted>2020-02-03T09:51:00Z</cp:lastPrinted>
  <dcterms:modified xsi:type="dcterms:W3CDTF">2020-09-03T07:03:00Z</dcterms:modified>
  <cp:revision>14</cp:revision>
  <dc:subject/>
  <dc:title/>
</cp:coreProperties>
</file>