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                                             </w:t>
      </w:r>
      <w:r>
        <w:rPr>
          <w:rFonts w:cs="Calibri" w:ascii="Calibri" w:hAnsi="Calibri"/>
          <w:b/>
          <w:sz w:val="60"/>
          <w:szCs w:val="60"/>
          <w:lang w:val="en-US" w:eastAsia="en-US"/>
        </w:rPr>
        <w:t>POSLEDNÍ PŘEDSTAV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0380" w:leader="none"/>
        </w:tabs>
        <w:suppressAutoHyphens w:val="false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40"/>
          <w:szCs w:val="40"/>
          <w:lang w:val="en-US" w:eastAsia="en-US"/>
        </w:rPr>
        <w:t xml:space="preserve">LAST FILM SHOW 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146050</wp:posOffset>
                </wp:positionV>
                <wp:extent cx="10374630" cy="0"/>
                <wp:effectExtent l="0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1.5pt" to="790.6pt,11.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933950</wp:posOffset>
                </wp:positionV>
                <wp:extent cx="10172700" cy="0"/>
                <wp:effectExtent l="0" t="1905" r="0" b="1905"/>
                <wp:wrapNone/>
                <wp:docPr id="4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88.5pt" to="801.7pt,388.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329940" cy="49333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3310</wp:posOffset>
                </wp:positionH>
                <wp:positionV relativeFrom="paragraph">
                  <wp:posOffset>-16510</wp:posOffset>
                </wp:positionV>
                <wp:extent cx="6118225" cy="57670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576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5"/>
                            </w:tblGrid>
                            <w:tr>
                              <w:trPr>
                                <w:trHeight w:val="7082" w:hRule="atLeast"/>
                                <w:cantSplit w:val="true"/>
                              </w:trPr>
                              <w:tc>
                                <w:tcPr>
                                  <w:tcW w:w="9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16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168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usíte film opravdu milovat, abyste se stali filmaři? Pokud ano, pak Pan Nalin - režisér filmu POSLEDNÍ PŘEDSTAVENÍ - musí být naprostý filmový maniak. Tedy soudě podle lásky              ke kinematografii, která v jeho příběhu na diváka dýchá v každém záběru.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before="280" w:after="280"/>
                                    <w:ind w:right="75" w:hanging="0"/>
                                    <w:jc w:val="both"/>
                                    <w:textAlignment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818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 w:val="false"/>
                                      <w:color w:val="18181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Od chvíle, kdy se devítiletý Samay zamiluje do filmu, nevynechá ani jeden den, aby se tajně nevplížil do kina. Tato "posedlost" filmem se přenese i na jeho partu kamarádů a společně se pokusí sestrojit promítací stroj. Jeho otec, který vlastní malý čajový stánek na místním nádraží, však není z plánů jeho syna zrovna nadšen a Samay musí strpět několikero bití, které jej má         z jeho slabosti pro film "vyléčit". Ve filmu POSLEDNÍ PŘEDSTAVENÍ zavítáte do kina na indickém venkově, kde jsou skandující a tleskající diváci aktivními účastníky každé projekc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before="280" w:after="280"/>
                                    <w:ind w:right="75" w:hanging="0"/>
                                    <w:textAlignment w:val="center"/>
                                    <w:rPr>
                                      <w:rFonts w:ascii="Arial" w:hAnsi="Arial" w:cs="Arial"/>
                                      <w:color w:val="1818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81818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F25822"/>
                                        <w:sz w:val="24"/>
                                        <w:szCs w:val="24"/>
                                        <w:u w:val="single"/>
                                      </w:rPr>
                                      <w:br/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2" w:right="37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454.1pt;mso-wrap-distance-left:9pt;mso-wrap-distance-right:9pt;mso-wrap-distance-top:0pt;mso-wrap-distance-bottom:0pt;margin-top:-1.3pt;mso-position-vertical-relative:text;margin-left:285.3pt;mso-position-horizontal-relative:page">
                <v:fill opacity="0f"/>
                <v:textbox inset="0in,0in,0in,0in">
                  <w:txbxContent>
                    <w:tbl>
                      <w:tblPr>
                        <w:tblW w:w="963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5"/>
                      </w:tblGrid>
                      <w:tr>
                        <w:trPr>
                          <w:trHeight w:val="7082" w:hRule="atLeast"/>
                          <w:cantSplit w:val="true"/>
                        </w:trPr>
                        <w:tc>
                          <w:tcPr>
                            <w:tcW w:w="963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16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168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usíte film opravdu milovat, abyste se stali filmaři? Pokud ano, pak Pan Nalin - režisér filmu POSLEDNÍ PŘEDSTAVENÍ - musí být naprostý filmový maniak. Tedy soudě podle lásky              ke kinematografii, která v jeho příběhu na diváka dýchá v každém záběru.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before="280" w:after="280"/>
                              <w:ind w:right="75" w:hanging="0"/>
                              <w:jc w:val="both"/>
                              <w:textAlignment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818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color w:val="181818"/>
                                <w:sz w:val="24"/>
                                <w:szCs w:val="24"/>
                                <w:shd w:fill="FFFFFF" w:val="clear"/>
                              </w:rPr>
                              <w:t>Od chvíle, kdy se devítiletý Samay zamiluje do filmu, nevynechá ani jeden den, aby se tajně nevplížil do kina. Tato "posedlost" filmem se přenese i na jeho partu kamarádů a společně se pokusí sestrojit promítací stroj. Jeho otec, který vlastní malý čajový stánek na místním nádraží, však není z plánů jeho syna zrovna nadšen a Samay musí strpět několikero bití, které jej má         z jeho slabosti pro film "vyléčit". Ve filmu POSLEDNÍ PŘEDSTAVENÍ zavítáte do kina na indickém venkově, kde jsou skandující a tleskající diváci aktivními účastníky každé projekc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before="280" w:after="280"/>
                              <w:ind w:right="75" w:hanging="0"/>
                              <w:textAlignment w:val="center"/>
                              <w:rPr>
                                <w:rFonts w:ascii="Arial" w:hAnsi="Arial" w:cs="Arial"/>
                                <w:color w:val="1818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8181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25822"/>
                                  <w:sz w:val="24"/>
                                  <w:szCs w:val="24"/>
                                  <w:u w:val="single"/>
                                </w:rPr>
                                <w:br/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2" w:right="378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2439035</wp:posOffset>
                </wp:positionV>
                <wp:extent cx="5561330" cy="20688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206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  <w:gridCol w:w="2290"/>
                              <w:gridCol w:w="447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5.5. 2022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Originální název: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AST FILM SH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 filmu: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12 min.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am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ežie: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Pan Nalin              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é titulk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přístupný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rFonts w:cs="Calibri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cs="Calibri"/>
                                      <w:color w:val="181818"/>
                                    </w:rPr>
                                    <w:t>Bhavin Rabari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rFonts w:cs="Calibri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818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/>
                                      <w:color w:val="181818"/>
                                    </w:rPr>
                                    <w:t>Vikas Bata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rFonts w:cs="Calibri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818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/>
                                      <w:color w:val="181818"/>
                                    </w:rPr>
                                    <w:t>Richa Meena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rFonts w:cs="Calibri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818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/>
                                      <w:color w:val="181818"/>
                                    </w:rPr>
                                    <w:t>Bhavesh Shrimali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rFonts w:cs="Calibri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818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/>
                                      <w:color w:val="181818"/>
                                    </w:rPr>
                                    <w:t>Dipen Raval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818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/>
                                      <w:color w:val="181818"/>
                                    </w:rPr>
                                    <w:t>Rahul Koli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Indie/Francie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ětová práva:           Orange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20</w:t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ailer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7.9pt;height:162.9pt;mso-wrap-distance-left:0pt;mso-wrap-distance-right:9pt;mso-wrap-distance-top:0pt;mso-wrap-distance-bottom:0pt;margin-top:192.0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  <w:gridCol w:w="2290"/>
                        <w:gridCol w:w="447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29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5.5. 2022</w:t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riginální název: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ST FILM SHOW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 filmu:</w:t>
                            </w:r>
                          </w:p>
                        </w:tc>
                        <w:tc>
                          <w:tcPr>
                            <w:tcW w:w="229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12 min.</w:t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ram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29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žie: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Pan Nalin              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29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é titulk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přístupný</w:t>
                            </w:r>
                          </w:p>
                        </w:tc>
                        <w:tc>
                          <w:tcPr>
                            <w:tcW w:w="4472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rFonts w:cs="Calibri"/>
                                <w:color w:val="1818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jí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:    </w:t>
                            </w:r>
                            <w:r>
                              <w:rPr>
                                <w:rFonts w:cs="Calibri"/>
                                <w:color w:val="181818"/>
                              </w:rPr>
                              <w:t>Bhavin Rabari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rFonts w:cs="Calibri"/>
                                <w:color w:val="181818"/>
                              </w:rPr>
                            </w:pPr>
                            <w:r>
                              <w:rPr>
                                <w:rFonts w:cs="Calibri"/>
                                <w:color w:val="18181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/>
                                <w:color w:val="181818"/>
                              </w:rPr>
                              <w:t>Vikas Bata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rFonts w:cs="Calibri"/>
                                <w:color w:val="181818"/>
                              </w:rPr>
                            </w:pPr>
                            <w:r>
                              <w:rPr>
                                <w:rFonts w:cs="Calibri"/>
                                <w:color w:val="18181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/>
                                <w:color w:val="181818"/>
                              </w:rPr>
                              <w:t>Richa Meena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rFonts w:cs="Calibri"/>
                                <w:color w:val="181818"/>
                              </w:rPr>
                            </w:pPr>
                            <w:r>
                              <w:rPr>
                                <w:rFonts w:cs="Calibri"/>
                                <w:color w:val="18181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/>
                                <w:color w:val="181818"/>
                              </w:rPr>
                              <w:t>Bhavesh Shrimali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rFonts w:cs="Calibri"/>
                                <w:color w:val="181818"/>
                              </w:rPr>
                            </w:pPr>
                            <w:r>
                              <w:rPr>
                                <w:rFonts w:cs="Calibri"/>
                                <w:color w:val="18181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/>
                                <w:color w:val="181818"/>
                              </w:rPr>
                              <w:t>Dipen Raval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8181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/>
                                <w:color w:val="181818"/>
                              </w:rPr>
                              <w:t>Rahul Koli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86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Indie/Francie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ětová práva:           Orange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20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iler</w:t>
                            </w:r>
                          </w:p>
                        </w:tc>
                        <w:tc>
                          <w:tcPr>
                            <w:tcW w:w="447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Programování:                                                                                                            Marketing/PR: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6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Eva Hartmanová GSM: 733199020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artmanova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284" w:hanging="284"/>
        <w:jc w:val="right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lus.google.com/share?url=https://www.zlinfest.cz/27287n-reziser-pan-nalin-o-filmu-posledni-filmove-predstaveni-nadrazi-kam-nikdo-nejezdi" TargetMode="External"/><Relationship Id="rId5" Type="http://schemas.openxmlformats.org/officeDocument/2006/relationships/hyperlink" Target="https://plus.google.com/share?url=https://www.zlinfest.cz/27287n-reziser-pan-nalin-o-filmu-posledni-filmove-predstaveni-nadrazi-kam-nikdo-nejezdi" TargetMode="External"/><Relationship Id="rId6" Type="http://schemas.openxmlformats.org/officeDocument/2006/relationships/hyperlink" Target="mailto:program@bohemiamp.cz" TargetMode="External"/><Relationship Id="rId7" Type="http://schemas.openxmlformats.org/officeDocument/2006/relationships/hyperlink" Target="../AppData/Local/Microsoft/Windows/INetCache/filmy%202020/LE%20LION/hartmanova@bohemiamp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6:00Z</dcterms:created>
  <dc:creator>Honza</dc:creator>
  <dc:description/>
  <cp:keywords/>
  <dc:language>en-US</dc:language>
  <cp:lastModifiedBy>Hubert Mazůrek</cp:lastModifiedBy>
  <cp:lastPrinted>2021-12-13T14:21:00Z</cp:lastPrinted>
  <dcterms:modified xsi:type="dcterms:W3CDTF">2022-05-02T08:29:00Z</dcterms:modified>
  <cp:revision>8</cp:revision>
  <dc:subject/>
  <dc:title/>
</cp:coreProperties>
</file>