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4130</wp:posOffset>
                </wp:positionH>
                <wp:positionV relativeFrom="paragraph">
                  <wp:posOffset>-127635</wp:posOffset>
                </wp:positionV>
                <wp:extent cx="6096635" cy="7289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en-US"/>
                                    </w:rPr>
                                    <w:t>PINOCCH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2" w:hRule="atLeast"/>
                              </w:trPr>
                              <w:tc>
                                <w:tcPr>
                                  <w:tcW w:w="9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Ikonický režisér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atteo Garrone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spojil pro tento film síly s nejlepšími z nejlepších.        V  roli Geppetta, otce Pinocchia, uvidíme držitele Oscara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Roberta Benigniho.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 masky se postaral věhlasný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Mark Coulier,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terý obdržel Oscara za práci na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Železné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ady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ytvořil masky pro filmy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arryho Pottera, Bohemian Rhapsody, X-Men,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ntastická zvířata a kde je najít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 mnoho dalších.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Nemůžeme opomenout ani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Rachael Penfold,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která je zodpovědná za vizuální efekty ve filmech jako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Atlas mraků, Mission Impossible, Rychle a zběsile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nebo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irotčinec slečny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regrinové pro podivné dě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Řezbář Geppetto vychovává oživlou loutku Pinocchia jako vlastního syna. Pinocchio však není zrovna nejvzornější klučina a nechá se lehce svést k rošťárnám, díky nimž prožívá nespočet napínavých dobrodružsví. Jednoho dne je podveden, unesen a honí ho bandité tajemným světem plným neuvěřitelných nestvůr – z břicha obří ryby se přes zemi hraček dostane až na pole zázraků. Podaří se Pinocchiovi uniknout a splnit si svůj sen stát se opravdickým klukem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-Book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-Book;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0" w:name="_Hlk8124816"/>
                                  <w:bookmarkStart w:id="1" w:name="_Hlk8124816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2" w:name="_Hlk8124816"/>
                                  <w:bookmarkStart w:id="3" w:name="_Hlk8124816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73.95pt;mso-wrap-distance-left:9pt;mso-wrap-distance-right:9pt;mso-wrap-distance-top:0pt;mso-wrap-distance-bottom:0pt;margin-top:-10.05pt;mso-position-vertical-relative:text;margin-left:301.9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56"/>
                                <w:szCs w:val="56"/>
                                <w:lang w:eastAsia="en-US"/>
                              </w:rPr>
                              <w:t>PINOCCHIO</w:t>
                            </w:r>
                          </w:p>
                        </w:tc>
                      </w:tr>
                      <w:tr>
                        <w:trPr>
                          <w:trHeight w:val="7082" w:hRule="atLeast"/>
                        </w:trPr>
                        <w:tc>
                          <w:tcPr>
                            <w:tcW w:w="9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Ikonický režisér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Matteo Garrone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spojil pro tento film síly s nejlepšími z nejlepších.        V  roli Geppetta, otce Pinocchia, uvidíme držitele Oscara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Roberta Benigniho.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O masky se postaral věhlasný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Mark Coulier,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který obdržel Oscara za práci na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Železné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Lady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vytvořil masky pro filmy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Harryho Pottera, Bohemian Rhapsody, X-Men,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antastická zvířata a kde je najít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 mnoho dalších.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Nemůžeme opomenout ani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Rachael Penfold,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která je zodpovědná za vizuální efekty ve filmech jako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Atlas mraků, Mission Impossible, Rychle a zběsile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nebo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irotčinec slečny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eregrinové pro podivné dět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Řezbář Geppetto vychovává oživlou loutku Pinocchia jako vlastního syna. Pinocchio však není zrovna nejvzornější klučina a nechá se lehce svést k rošťárnám, díky nimž prožívá nespočet napínavých dobrodružsví. Jednoho dne je podveden, unesen a honí ho bandité tajemným světem plným neuvěřitelných nestvůr – z břicha obří ryby se přes zemi hraček dostane až na pole zázraků. Podaří se Pinocchiovi uniknout a splnit si svůj sen stát se opravdickým klukem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-Book;Arial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-Book;Arial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4" w:name="_Hlk8124816"/>
                            <w:bookmarkStart w:id="5" w:name="_Hlk8124816"/>
                            <w:bookmarkEnd w:id="5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6" w:name="_Hlk8124816"/>
                            <w:bookmarkStart w:id="7" w:name="_Hlk8124816"/>
                            <w:bookmarkEnd w:id="7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37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985135</wp:posOffset>
                </wp:positionV>
                <wp:extent cx="5581015" cy="2119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. 10. 2020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nocch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5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</w:t>
                                  </w:r>
                                  <w:r>
                                    <w:rPr/>
                                    <w:t>dobrodružný/rodin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D/2D</w:t>
                                  </w:r>
                                  <w:bookmarkStart w:id="8" w:name="_GoBack"/>
                                  <w:bookmarkEnd w:id="8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teo Gar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Verze: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o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:              přístupn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Světová práva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HanW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52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b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Trail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Webové strán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rají: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berto Benigni/Jiří Valšub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derico Ielapi/Mateo Klimek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ne Vacth/Anna Brousk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ssimo Ceccherini/Martin Sobotk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66.9pt;mso-wrap-distance-left:0pt;mso-wrap-distance-right:9pt;mso-wrap-distance-top:0pt;mso-wrap-distance-bottom:0pt;margin-top:235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. 10. 2020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inocchi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5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</w:t>
                            </w:r>
                            <w:r>
                              <w:rPr/>
                              <w:t>dobrodružný/rodinn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D/2D</w:t>
                            </w:r>
                            <w:bookmarkStart w:id="9" w:name="_GoBack"/>
                            <w:bookmarkEnd w:id="9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tteo Garron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Verze: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ost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:              přístupn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Světová práva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     HanW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652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sz w:val="24"/>
                                  <w:szCs w:val="24"/>
                                  <w:lang w:eastAsia="en-US"/>
                                </w:rPr>
                                <w:t>Trail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Webové strán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rají: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berto Benigni/Jiří Valšub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ederico Ielapi/Mateo Klimek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ine Vacth/Anna Brousk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assimo Ceccherini/Martin Sobotk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40970</wp:posOffset>
                </wp:positionV>
                <wp:extent cx="10374630" cy="0"/>
                <wp:effectExtent l="0" t="1905" r="0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1.1pt" to="806.1pt,11.1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4986020</wp:posOffset>
                </wp:positionV>
                <wp:extent cx="10172700" cy="0"/>
                <wp:effectExtent l="0" t="1905" r="0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392.6pt" to="804.6pt,392.6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3140" cy="4996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42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pO0TbF3OIEE" TargetMode="External"/><Relationship Id="rId4" Type="http://schemas.openxmlformats.org/officeDocument/2006/relationships/hyperlink" Target="https://youtu.be/pO0TbF3OIEE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rogram@bohemiamp.cz" TargetMode="External"/><Relationship Id="rId7" Type="http://schemas.openxmlformats.org/officeDocument/2006/relationships/hyperlink" Target="../in/hartmanova@bohemiamp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4:00Z</dcterms:created>
  <dc:creator>Honza</dc:creator>
  <dc:description/>
  <cp:keywords/>
  <dc:language>en-US</dc:language>
  <cp:lastModifiedBy>Lucie Mazůrková</cp:lastModifiedBy>
  <cp:lastPrinted>2020-01-28T11:59:00Z</cp:lastPrinted>
  <dcterms:modified xsi:type="dcterms:W3CDTF">2020-06-09T10:39:00Z</dcterms:modified>
  <cp:revision>14</cp:revision>
  <dc:subject/>
  <dc:title/>
</cp:coreProperties>
</file>