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 xml:space="preserve">PŘIVEĎ MĚ DOMŮ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60"/>
          <w:szCs w:val="60"/>
          <w:lang w:val="en-US" w:eastAsia="en-US"/>
        </w:rPr>
      </w:pPr>
      <w:r>
        <w:rPr>
          <w:rFonts w:cs="Calibri" w:ascii="Calibri" w:hAnsi="Calibri"/>
          <w:b/>
          <w:sz w:val="60"/>
          <w:szCs w:val="60"/>
          <w:lang w:val="en-US" w:eastAsia="en-US"/>
        </w:rPr>
      </w:r>
    </w:p>
    <w:p>
      <w:pPr>
        <w:pStyle w:val="Normal"/>
        <w:widowControl/>
        <w:suppressAutoHyphens w:val="fals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43475</wp:posOffset>
                </wp:positionV>
                <wp:extent cx="1017270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9.25pt" to="801.7pt,389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4400" cy="4951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10374630" cy="0"/>
                <wp:effectExtent l="0" t="1905" r="0" b="190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1pt" to="797.35pt,0.1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ragraph">
                  <wp:posOffset>-16510</wp:posOffset>
                </wp:positionV>
                <wp:extent cx="6096635" cy="6670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67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iveď mě domů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je fascinující thriller, který svým intenzivním dějem dokáže diváky udržet v napětí od první minuty až do úplně poslední scény, a to rychlým tempem, což je u korejského filmu dost neobvyklé. Vynikající Lee Young-aue 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Nebohá paní Poms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) hraje zdravotní sestru, jejíž syn se před lety ztratil na dětském hřišti. Její muž, který byl posedlý hledáním chlapce, měl nehodu a zemřel. V šoku a na úplném dně se Jung-yeon rozhodne syna najít sama. Čeká jí ale těžký boj se zločinci a neprůstřelnou korupcí. Jak daleko dokáže matka zajít, aby našla a ochránila své dítě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Film režiséra Seung-woo Kima se zúčastnil nespočtu festivalů, mezi něž patří Mezinárodní festival v Torontu, Mezinárodní festival v Rotterdamu nebo Mezinárodní festival v Chicag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ind w:left="142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0" w:name="_Hlk8124816"/>
                                  <w:bookmarkStart w:id="1" w:name="_Hlk81248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2" w:name="_Hlk8124816"/>
                                  <w:bookmarkStart w:id="3" w:name="_Hlk8124816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25.2pt;mso-wrap-distance-left:9pt;mso-wrap-distance-right:9pt;mso-wrap-distance-top:0pt;mso-wrap-distance-bottom:0pt;margin-top:-1.3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iveď mě domů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je fascinující thriller, který svým intenzivním dějem dokáže diváky udržet v napětí od první minuty až do úplně poslední scény, a to rychlým tempem, což je u korejského filmu dost neobvyklé. Vynikající Lee Young-aue 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Nebohá paní Pomsta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) hraje zdravotní sestru, jejíž syn se před lety ztratil na dětském hřišti. Její muž, který byl posedlý hledáním chlapce, měl nehodu a zemřel. V šoku a na úplném dně se Jung-yeon rozhodne syna najít sama. Čeká jí ale těžký boj se zločinci a neprůstřelnou korupcí. Jak daleko dokáže matka zajít, aby našla a ochránila své dítě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6" w:before="0" w:after="16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Film režiséra Seung-woo Kima se zúčastnil nespočtu festivalů, mezi něž patří Mezinárodní festival v Torontu, Mezinárodní festival v Rotterdamu nebo Mezinárodní festival v Chicagu.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ind w:left="142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4" w:name="_Hlk8124816"/>
                            <w:bookmarkStart w:id="5" w:name="_Hlk8124816"/>
                            <w:bookmarkEnd w:id="5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6" w:name="_Hlk8124816"/>
                            <w:bookmarkStart w:id="7" w:name="_Hlk8124816"/>
                            <w:bookmarkEnd w:id="7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791460</wp:posOffset>
                </wp:positionV>
                <wp:extent cx="5581015" cy="185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3. 12. 2020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ginální název:   Bring Me 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8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hriller/dram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ŠUP/2D</w:t>
                                  </w:r>
                                  <w:bookmarkStart w:id="8" w:name="_GoBack"/>
                                  <w:bookmarkEnd w:id="8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Kim Seung-w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Yeong-ae Lee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ae-Joon Park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Won-geun Le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Yoo Jae-My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Kore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Fine Cut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45.9pt;mso-wrap-distance-left:0pt;mso-wrap-distance-right:9pt;mso-wrap-distance-top:0pt;mso-wrap-distance-bottom:0pt;margin-top:21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3. 12. 2020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ginální název:   Bring Me Hom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08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riller/dram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ŠUP/2D</w:t>
                            </w:r>
                            <w:bookmarkStart w:id="9" w:name="_GoBack"/>
                            <w:bookmarkEnd w:id="9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Kim Seung-wo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Yeong-ae Lee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ae-Joon Park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Won-geun Le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Yoo Jae-Myung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Kore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Fine Cut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%5C%5CServer%5CBMP%5CINFORMACE%20O%20FILMECH%5Cfilmy%202020%5CLE%20LION%5C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Honza</dc:creator>
  <dc:description/>
  <cp:keywords/>
  <dc:language>en-US</dc:language>
  <cp:lastModifiedBy>Lucie Mazůrková</cp:lastModifiedBy>
  <cp:lastPrinted>2020-01-22T09:11:00Z</cp:lastPrinted>
  <dcterms:modified xsi:type="dcterms:W3CDTF">2020-09-30T08:14:00Z</dcterms:modified>
  <cp:revision>10</cp:revision>
  <dc:subject/>
  <dc:title/>
</cp:coreProperties>
</file>