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OPER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0230</wp:posOffset>
                </wp:positionH>
                <wp:positionV relativeFrom="paragraph">
                  <wp:posOffset>-61912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8.7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ÁRIE PRO ZATMĚNÍ</w:t>
      </w:r>
    </w:p>
    <w:p>
      <w:pPr>
        <w:pStyle w:val="Normal"/>
        <w:widowControl/>
        <w:suppressAutoHyphens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43510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1.3pt" to="791.35pt,11.3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vanish/>
          <w:color w:val="000000"/>
          <w:lang w:val="en-US" w:eastAsia="en-US"/>
        </w:rPr>
      </w:pPr>
      <w:r>
        <w:rPr>
          <w:rFonts w:eastAsia="Calibri" w:cs="Verdana" w:ascii="Verdana" w:hAnsi="Verdana"/>
          <w:b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99330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7.9pt" to="791.35pt,378.6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23190</wp:posOffset>
                </wp:positionV>
                <wp:extent cx="57086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899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va milenci, jejich svatební den. Příběh jako vystřižený z antiky, avšak zasazený do kulis našeho moderního světa. Opera! přetváří řeckou báji o Orfeovi a Eurydice. Je to jedinečný mix herectví, opery, popu, speciálních efektů a symboliky v podání skvělých herců jako jsou Vincent Cassel, Fanny Ardant, Rossy De Palma nebo Caterina Murino a vynikajících mladých operních pěvců Valentina Buzza a Mariam Batistelli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vide Livermore je jedním z nejvyhlášenějších italských operních režisérů, jeho díla otevírala sezónu v LA SCALA čtyři roky po sobě. Jako tenor vystupoval s Lucianem Pavarottim, Placidem Domingem nebo José Carrerasem. Paolo Gep Cucco je tvůrcem a režisérem mnoha jedinečných světových show a byl scénografem scén třech představení v LA SCALA: Attila, Tosca, Macba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5pt;mso-wrap-distance-left:9pt;mso-wrap-distance-right:9pt;mso-wrap-distance-top:0pt;mso-wrap-distance-bottom:0pt;margin-top:9.7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0"/>
                      </w:tblGrid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899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Dva milenci, jejich svatební den. Příběh jako vystřižený z antiky, avšak zasazený do kulis našeho moderního světa. Opera! přetváří řeckou báji o Orfeovi a Eurydice. Je to jedinečný mix herectví, opery, popu, speciálních efektů a symboliky v podání skvělých herců jako jsou Vincent Cassel, Fanny Ardant, Rossy De Palma nebo Caterina Murino a vynikajících mladých operních pěvců Valentina Buzza a Mariam Batistelli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vide Livermore je jedním z nejvyhlášenějších italských operních režisérů, jeho díla otevírala sezónu v LA SCALA čtyři roky po sobě. Jako tenor vystupoval s Lucianem Pavarottim, Placidem Domingem nebo José Carrerasem. Paolo Gep Cucco je tvůrcem a režisérem mnoha jedinečných světových show a byl scénografem scén třech představení v LA SCALA: Attila, Tosca, Macba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370455</wp:posOffset>
                </wp:positionV>
                <wp:extent cx="5989955" cy="14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3778"/>
                              <w:gridCol w:w="736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7. 2. 2025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The Opera!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rias for an Ecli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6  min.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p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6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vide Livermore, Paolo Gep Cu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Valentin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uzz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Mariam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ttistell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Vincent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se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Fann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dan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Cateri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urin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Erwi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chrott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Rossy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 Palm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Angel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nocchiar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Lind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nnari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Charlott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ntil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Sergi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erna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Itál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Pulsar Conten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65pt;height:1.15pt;mso-wrap-distance-left:0pt;mso-wrap-distance-right:9pt;mso-wrap-distance-top:0pt;mso-wrap-distance-bottom:0pt;margin-top:186.6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  <w:gridCol w:w="3778"/>
                        <w:gridCol w:w="736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7. 2. 2025</w:t>
                            </w:r>
                          </w:p>
                        </w:tc>
                        <w:tc>
                          <w:tcPr>
                            <w:tcW w:w="7367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The Opera!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rias for an Eclipse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6  min.</w:t>
                            </w:r>
                          </w:p>
                        </w:tc>
                        <w:tc>
                          <w:tcPr>
                            <w:tcW w:w="7367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pera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67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vide Livermore, Paolo Gep Cucc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7367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Valentin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zz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Maria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tistel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Vincen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se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Fann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dan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Cateri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rin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Erwi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rot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Rossy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 Palm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Ange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occhiar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Lind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nar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Charlott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til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Sergi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rna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56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Itál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Pulsar Conten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4809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1:00Z</dcterms:created>
  <dc:creator>Honza</dc:creator>
  <dc:description/>
  <cp:keywords/>
  <dc:language>en-US</dc:language>
  <cp:lastModifiedBy>Lucie Mazůrková</cp:lastModifiedBy>
  <cp:lastPrinted>2025-01-10T11:00:00Z</cp:lastPrinted>
  <dcterms:modified xsi:type="dcterms:W3CDTF">2025-01-10T10:13:00Z</dcterms:modified>
  <cp:revision>6</cp:revision>
  <dc:subject/>
  <dc:title/>
</cp:coreProperties>
</file>