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NOEMOVA ARCHA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rFonts w:cs="Calibri" w:ascii="Calibri" w:hAnsi="Calibri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382770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45.1pt" to="791.35pt,345.8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2966085" cy="438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11125</wp:posOffset>
                </wp:positionV>
                <wp:extent cx="6096635" cy="4497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Jak je všem známo, na Noemovu archu mohl pouze jeden sameček a jedna samička každého druhu. Ale co když se o této tajné události dozvědí dva myšáci a ani jeden z nich se nehodlá vzdát svého místa? Vini a Tito jsou nerozluční parťáci, hudebníci do nepohody, kteří nemají v plánu se utopit.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S pomocí důvtipného švába a velkého množství štěstí se snad nesmělému básníkovi Vinimu a okouzlujícímu kytaristovi Titovi podaří na Archu dostat a společně se prosadit mezi zvířátky všech velikostí a tvarů. Dokáží tito dva koumáci svou hudbou zlepšit náladu na lodi, na níž musí všichni společně přežít čtyřicet dní a čtyřicet nocí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54.1pt;mso-wrap-distance-left:9pt;mso-wrap-distance-right:9pt;mso-wrap-distance-top:0pt;mso-wrap-distance-bottom:0pt;margin-top:8.7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Jak je všem známo, na Noemovu archu mohl pouze jeden sameček a jedna samička každého druhu. Ale co když se o této tajné události dozvědí dva myšáci a ani jeden z nich se nehodlá vzdát svého místa? Vini a Tito jsou nerozluční parťáci, hudebníci do nepohody, kteří nemají v plánu se utopit.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S pomocí důvtipného švába a velkého množství štěstí se snad nesmělému básníkovi Vinimu a okouzlujícímu kytaristovi Titovi podaří na Archu dostat a společně se prosadit mezi zvířátky všech velikostí a tvarů. Dokáží tito dva koumáci svou hudbou zlepšit náladu na lodi, na níž musí všichni společně přežít čtyřicet dní a čtyřicet nocí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814195</wp:posOffset>
                </wp:positionV>
                <wp:extent cx="5581015" cy="206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. 2. 2024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Noah´s 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6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/dobrodružný/muziká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ergio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CMG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2.7pt;mso-wrap-distance-left:0pt;mso-wrap-distance-right:9pt;mso-wrap-distance-top:0pt;mso-wrap-distance-bottom:0pt;margin-top:142.8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. 2. 2024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Noah´s Ar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6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/dobrodružný/muziká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rgio Machad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CMG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BMP/INFORMACE%20O%20FILMECH/filmy%202021/FAMILY%20SWAP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17:00Z</dcterms:created>
  <dc:creator>Honza</dc:creator>
  <dc:description/>
  <cp:keywords/>
  <dc:language>en-US</dc:language>
  <cp:lastModifiedBy>Lucie Mazůrková</cp:lastModifiedBy>
  <cp:lastPrinted>2021-07-01T12:50:00Z</cp:lastPrinted>
  <dcterms:modified xsi:type="dcterms:W3CDTF">2024-01-04T11:04:00Z</dcterms:modified>
  <cp:revision>7</cp:revision>
  <dc:subject/>
  <dc:title/>
</cp:coreProperties>
</file>