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NĚKDO NA DRUHÉ STRAN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460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1.5pt" to="790.6pt,11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933950</wp:posOffset>
                </wp:positionV>
                <wp:extent cx="10172700" cy="0"/>
                <wp:effectExtent l="0" t="1905" r="0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8.5pt" to="801.7pt,388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88055" cy="4972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3310</wp:posOffset>
                </wp:positionH>
                <wp:positionV relativeFrom="paragraph">
                  <wp:posOffset>-16510</wp:posOffset>
                </wp:positionV>
                <wp:extent cx="6099810" cy="4644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tec se s přítelkyní a synem přestěhuje do nového domu. Klidné předměstské prostředí nabízí idylickou příležitost na nový začátek, ale malý chlapec se brzy začne přátelit s někým na druhé straně zdi. Mužova přítelkyně se stále zoufaleji snaží najít odpovědi na nevysvětlitelné věci, které se v domě dějí, ale chlapec jí nedůvěřuje a otec nechápe její zvláštní chování. Nadpozemská síla se však pro nové obyvatele stává čím dál tím nebezpečnější.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Někdo na druhé straně” navazuje na nejlepší tradice skandinávské kinematografie. Švédský horor je určen pro fanoušky strašidelných domů a strašidelných témat, jakož i pro fanoušky studiových hororů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65.7pt;mso-wrap-distance-left:9pt;mso-wrap-distance-right:9pt;mso-wrap-distance-top:0pt;mso-wrap-distance-bottom:0pt;margin-top:-1.3pt;mso-position-vertical-relative:text;margin-left:285.3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ec se s přítelkyní a synem přestěhuje do nového domu. Klidné předměstské prostředí nabízí idylickou příležitost na nový začátek, ale malý chlapec se brzy začne přátelit s někým na druhé straně zdi. Mužova přítelkyně se stále zoufaleji snaží najít odpovědi na nevysvětlitelné věci, které se v domě dějí, ale chlapec jí nedůvěřuje a otec nechápe její zvláštní chování. Nadpozemská síla se však pro nové obyvatele stává čím dál tím nebezpečnější.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Někdo na druhé straně” navazuje na nejlepší tradice skandinávské kinematografie. Švédský horor je určen pro fanoušky strašidelných domů a strašidelných témat, jakož i pro fanoušky studiových hororů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791460</wp:posOffset>
                </wp:positionV>
                <wp:extent cx="5581015" cy="1852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. 11. 2021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dra Si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9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oror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23"/>
                                      <w:szCs w:val="23"/>
                                    </w:rPr>
                                    <w:t>Tord Danielsson, Oskar Mella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           Jakob Fahlstedt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Janna Granström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Dilan Gwyn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istributor: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ertigo Distributio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0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ler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45.9pt;mso-wrap-distance-left:0pt;mso-wrap-distance-right:9pt;mso-wrap-distance-top:0pt;mso-wrap-distance-bottom:0pt;margin-top:219.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. 11. 2021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ra Sida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9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horo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</w:t>
                            </w:r>
                            <w:r>
                              <w:rPr>
                                <w:rFonts w:eastAsia="Times New Roman" w:cs="Calibri"/>
                                <w:sz w:val="23"/>
                                <w:szCs w:val="23"/>
                              </w:rPr>
                              <w:t>Tord Danielsson, Oskar Mellande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          Jakob Fahlstedt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Janna Granström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Dilan Gwyn        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istributor: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ertigo Distributio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0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ler</w:t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color w:val="FF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ování: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08:00Z</dcterms:created>
  <dc:creator>Honza</dc:creator>
  <dc:description/>
  <cp:keywords/>
  <dc:language>en-US</dc:language>
  <cp:lastModifiedBy>Lucie Mazůrková</cp:lastModifiedBy>
  <cp:lastPrinted>2021-07-12T13:24:00Z</cp:lastPrinted>
  <dcterms:modified xsi:type="dcterms:W3CDTF">2021-10-29T06:28:00Z</dcterms:modified>
  <cp:revision>5</cp:revision>
  <dc:subject/>
  <dc:title/>
</cp:coreProperties>
</file>