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                                          </w:t>
      </w:r>
      <w:r>
        <w:rPr>
          <w:rFonts w:cs="Calibri" w:ascii="Calibri" w:hAnsi="Calibri"/>
          <w:b/>
          <w:sz w:val="60"/>
          <w:szCs w:val="60"/>
          <w:lang w:val="en-US" w:eastAsia="en-US"/>
        </w:rPr>
        <w:t>NÁROD VELRY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0380" w:leader="none"/>
        </w:tabs>
        <w:suppressAutoHyphens w:val="false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                                      </w:t>
      </w:r>
      <w:r>
        <w:rPr>
          <w:rFonts w:cs="Calibri" w:ascii="Calibri" w:hAnsi="Calibri"/>
          <w:b/>
          <w:sz w:val="40"/>
          <w:szCs w:val="40"/>
          <w:lang w:val="en-US" w:eastAsia="en-US"/>
        </w:rPr>
        <w:t>Les guardiennes de la planete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146050</wp:posOffset>
                </wp:positionV>
                <wp:extent cx="10374630" cy="0"/>
                <wp:effectExtent l="0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1.5pt" to="790.6pt,11.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4739005</wp:posOffset>
                </wp:positionV>
                <wp:extent cx="10172700" cy="0"/>
                <wp:effectExtent l="635" t="1905" r="0" b="1905"/>
                <wp:wrapNone/>
                <wp:docPr id="4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73.15pt" to="801.1pt,373.1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71240" cy="4743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6335</wp:posOffset>
                </wp:positionH>
                <wp:positionV relativeFrom="paragraph">
                  <wp:posOffset>137795</wp:posOffset>
                </wp:positionV>
                <wp:extent cx="6118225" cy="55283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5"/>
                            </w:tblGrid>
                            <w:tr>
                              <w:trPr>
                                <w:trHeight w:val="7082" w:hRule="atLeast"/>
                                <w:cantSplit w:val="true"/>
                              </w:trPr>
                              <w:tc>
                                <w:tcPr>
                                  <w:tcW w:w="9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before="0" w:after="0"/>
                                    <w:ind w:right="75" w:hanging="0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color w:val="1818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81818"/>
                                      <w:sz w:val="24"/>
                                      <w:szCs w:val="24"/>
                                    </w:rPr>
                                    <w:t>Tento jedinečný snímek byl inspirován „velrybí“ básní od Heathcote Williamse „Whale Nation“, která se v roce 1988 stala nejsilnějším argumentem v boji za zákaz celosvětového lovu velryb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before="280" w:after="280"/>
                                    <w:ind w:right="75" w:hanging="0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color w:val="1818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81818"/>
                                      <w:sz w:val="24"/>
                                      <w:szCs w:val="24"/>
                                    </w:rPr>
                                    <w:t>Jednoho dne objeví malý chlapec na odlehlé pláži vyplavenou velrybu. Během boje o její záchranu se vydáme na dobrodružnou výpravu za těmito neobyčejnými tvory. Tvory, kteří obývají světové oceány od nepaměti. Tento jedinečný dokument nás vezme na objevitelskou cestu jejich minulostí i současností. Jak se velryby domlouvají a dá se to vůbec zjistit? Jak spolupracují při lovu? Kde tráví zimu a kde léto? A dokážou i velrybí mláďata zlobit své rodiče? Pojďte se s námi vydat na nezapomenutelnou expedici do hlubin oceánu, kde dostanete odpovědi na všechny vaše otázk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before="280" w:after="280"/>
                                    <w:ind w:right="75" w:hanging="0"/>
                                    <w:textAlignment w:val="center"/>
                                    <w:rPr>
                                      <w:rFonts w:ascii="Arial" w:hAnsi="Arial" w:cs="Arial"/>
                                      <w:color w:val="1818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81818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F25822"/>
                                        <w:sz w:val="24"/>
                                        <w:szCs w:val="24"/>
                                        <w:u w:val="single"/>
                                      </w:rPr>
                                      <w:br/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2" w:right="37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435.3pt;mso-wrap-distance-left:9pt;mso-wrap-distance-right:9pt;mso-wrap-distance-top:0pt;mso-wrap-distance-bottom:0pt;margin-top:10.85pt;mso-position-vertical-relative:text;margin-left:291.05pt;mso-position-horizontal-relative:page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5"/>
                      </w:tblGrid>
                      <w:tr>
                        <w:trPr>
                          <w:trHeight w:val="7082" w:hRule="atLeast"/>
                          <w:cantSplit w:val="true"/>
                        </w:trPr>
                        <w:tc>
                          <w:tcPr>
                            <w:tcW w:w="96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before="0" w:after="0"/>
                              <w:ind w:right="75" w:hanging="0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color w:val="1818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81818"/>
                                <w:sz w:val="24"/>
                                <w:szCs w:val="24"/>
                              </w:rPr>
                              <w:t>Tento jedinečný snímek byl inspirován „velrybí“ básní od Heathcote Williamse „Whale Nation“, která se v roce 1988 stala nejsilnějším argumentem v boji za zákaz celosvětového lovu velryb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before="280" w:after="280"/>
                              <w:ind w:right="75" w:hanging="0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color w:val="1818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81818"/>
                                <w:sz w:val="24"/>
                                <w:szCs w:val="24"/>
                              </w:rPr>
                              <w:t>Jednoho dne objeví malý chlapec na odlehlé pláži vyplavenou velrybu. Během boje o její záchranu se vydáme na dobrodružnou výpravu za těmito neobyčejnými tvory. Tvory, kteří obývají světové oceány od nepaměti. Tento jedinečný dokument nás vezme na objevitelskou cestu jejich minulostí i současností. Jak se velryby domlouvají a dá se to vůbec zjistit? Jak spolupracují při lovu? Kde tráví zimu a kde léto? A dokážou i velrybí mláďata zlobit své rodiče? Pojďte se s námi vydat na nezapomenutelnou expedici do hlubin oceánu, kde dostanete odpovědi na všechny vaše otázk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before="280" w:after="280"/>
                              <w:ind w:right="75" w:hanging="0"/>
                              <w:textAlignment w:val="center"/>
                              <w:rPr>
                                <w:rFonts w:ascii="Arial" w:hAnsi="Arial" w:cs="Arial"/>
                                <w:color w:val="1818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8181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25822"/>
                                  <w:sz w:val="24"/>
                                  <w:szCs w:val="24"/>
                                  <w:u w:val="single"/>
                                </w:rPr>
                                <w:br/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2" w:right="378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294255</wp:posOffset>
                </wp:positionV>
                <wp:extent cx="5561330" cy="17348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73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  <w:gridCol w:w="2290"/>
                              <w:gridCol w:w="447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>20. 4. 2023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riginální název:   Les guardiennes de la plan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élka filmu: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>82 min.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Žánr: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umen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žie:                        Jean-Albert Lievr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>český dab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>přístupný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: 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Velryby všeho druhu + pár lidských komparzist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Země původu: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Franci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větová práva:                  Wild Bunch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Rok výroby: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2023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.9pt;height:136.6pt;mso-wrap-distance-left:0pt;mso-wrap-distance-right:9pt;mso-wrap-distance-top:0pt;mso-wrap-distance-bottom:0pt;margin-top:180.6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  <w:gridCol w:w="2290"/>
                        <w:gridCol w:w="447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2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>20. 4. 2023</w:t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iginální název:   Les guardiennes de la planete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élka filmu:</w:t>
                            </w:r>
                          </w:p>
                        </w:tc>
                        <w:tc>
                          <w:tcPr>
                            <w:tcW w:w="22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>82 min.</w:t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Žánr: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kumen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2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žie:                        Jean-Albert Lievr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2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>český dab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>přístupný</w:t>
                            </w:r>
                          </w:p>
                        </w:tc>
                        <w:tc>
                          <w:tcPr>
                            <w:tcW w:w="4472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Velryby všeho druhu + pár lidských komparzistů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86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emě původu: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Franci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větová práva:                  Wild Bunch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ok výroby: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2023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Programování:                                                                                                            Marketing/PR: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6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va Hartmanová GSM: 733199020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284" w:hanging="284"/>
        <w:jc w:val="right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lus.google.com/share?url=https://www.zlinfest.cz/27287n-reziser-pan-nalin-o-filmu-posledni-filmove-predstaveni-nadrazi-kam-nikdo-nejezdi" TargetMode="External"/><Relationship Id="rId5" Type="http://schemas.openxmlformats.org/officeDocument/2006/relationships/hyperlink" Target="https://plus.google.com/share?url=https://www.zlinfest.cz/27287n-reziser-pan-nalin-o-filmu-posledni-filmove-predstaveni-nadrazi-kam-nikdo-nejezdi" TargetMode="External"/><Relationship Id="rId6" Type="http://schemas.openxmlformats.org/officeDocument/2006/relationships/hyperlink" Target="mailto:program@bohemiamp.cz" TargetMode="External"/><Relationship Id="rId7" Type="http://schemas.openxmlformats.org/officeDocument/2006/relationships/hyperlink" Target="../AppData/Local/Microsoft/Windows/INetCache/filmy%202020/LE%20LION/hartmanova@bohemiamp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1:00Z</dcterms:created>
  <dc:creator>Honza</dc:creator>
  <dc:description/>
  <cp:keywords/>
  <dc:language>en-US</dc:language>
  <cp:lastModifiedBy>Lucie Mazurková</cp:lastModifiedBy>
  <cp:lastPrinted>2022-12-07T14:34:00Z</cp:lastPrinted>
  <dcterms:modified xsi:type="dcterms:W3CDTF">2023-03-06T13:48:00Z</dcterms:modified>
  <cp:revision>5</cp:revision>
  <dc:subject/>
  <dc:title/>
</cp:coreProperties>
</file>