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MOJE KRÁSNÁ PŘÍŠER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MY SWEET MONSTER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048885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7.55pt" to="801.7pt,397.5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drawing>
          <wp:inline distT="0" distB="0" distL="0" distR="0">
            <wp:extent cx="3552825" cy="5052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ragraph">
                  <wp:posOffset>1905</wp:posOffset>
                </wp:positionV>
                <wp:extent cx="6118225" cy="6400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incezna Barbara není žádné uťápnuté stvoření a nenechá si od tatínka krále nic přikazovat. Natož pak, když zjistí, že krále drží v hrsti zloduch, který mu ukradl zázračný lektvar. Jako správná rebelka se rozhodne z paláce utéct. V lese narazí na strašidelnou lesní příšeru, ale protože ona se jen tak vylekat nenechá, otočí život Bogeyho vzhůru nohama a začne v lese diktovat svá vlastní pravidla. Bogey se s tím hodně težko srovnává, vlastně ji i tak trochu nenávidí, ale jak víme, hranice mezi nenávistí a láskou jsou mnohdy hodně tenké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04pt;mso-wrap-distance-left:9pt;mso-wrap-distance-right:9pt;mso-wrap-distance-top:0pt;mso-wrap-distance-bottom:0pt;margin-top:0.1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incezna Barbara není žádné uťápnuté stvoření a nenechá si od tatínka krále nic přikazovat. Natož pak, když zjistí, že krále drží v hrsti zloduch, který mu ukradl zázračný lektvar. Jako správná rebelka se rozhodne z paláce utéct. V lese narazí na strašidelnou lesní příšeru, ale protože ona se jen tak vylekat nenechá, otočí život Bogeyho vzhůru nohama a začne v lese diktovat svá vlastní pravidla. Bogey se s tím hodně težko srovnává, vlastně ji i tak trochu nenávidí, ale jak víme, hranice mezi nenávistí a láskou jsou mnohdy hodně tenké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164715</wp:posOffset>
                </wp:positionV>
                <wp:extent cx="6476365" cy="206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2667"/>
                              <w:gridCol w:w="52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7. 1. 2022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Y SWEET MO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0 min.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dinný, animac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Viktor Glukhushin, Maksim Volkov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Rus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Luminscenc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1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95pt;height:162.9pt;mso-wrap-distance-left:0pt;mso-wrap-distance-right:9pt;mso-wrap-distance-top:0pt;mso-wrap-distance-bottom:0pt;margin-top:170.4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2667"/>
                        <w:gridCol w:w="52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7. 1. 2022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Y SWEET MONSTE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0 min.</w:t>
                            </w:r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dinný, anima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Viktor Glukhushin, Maksim Volkov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20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       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9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Rus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Luminscenc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1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52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5:00Z</dcterms:created>
  <dc:creator>Honza</dc:creator>
  <dc:description/>
  <cp:keywords/>
  <dc:language>en-US</dc:language>
  <cp:lastModifiedBy>Hubert Mazůrek</cp:lastModifiedBy>
  <cp:lastPrinted>2021-11-22T10:33:00Z</cp:lastPrinted>
  <dcterms:modified xsi:type="dcterms:W3CDTF">2021-11-22T09:36:00Z</dcterms:modified>
  <cp:revision>8</cp:revision>
  <dc:subject/>
  <dc:title/>
</cp:coreProperties>
</file>