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Calibri" w:cs="Garamond"/>
          <w:b/>
          <w:b/>
          <w:color w:val="000000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60"/>
          <w:szCs w:val="6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LÁSKA NA ŠPIČKÁCH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60"/>
          <w:szCs w:val="60"/>
          <w:lang w:val="en-US" w:eastAsia="en-US"/>
        </w:rPr>
      </w:pPr>
      <w:r>
        <w:rPr>
          <w:rFonts w:cs="Calibri" w:ascii="Calibri" w:hAnsi="Calibri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4638040</wp:posOffset>
                </wp:positionV>
                <wp:extent cx="10648950" cy="9525"/>
                <wp:effectExtent l="635" t="1905" r="635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365.2pt" to="794.2pt,365.9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drawing>
          <wp:inline distT="0" distB="0" distL="0" distR="0">
            <wp:extent cx="3291840" cy="4655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900</wp:posOffset>
                </wp:positionH>
                <wp:positionV relativeFrom="paragraph">
                  <wp:posOffset>-16510</wp:posOffset>
                </wp:positionV>
                <wp:extent cx="6096635" cy="6816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1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lang w:val="en-US" w:eastAsia="en-US"/>
                                    </w:rPr>
                                    <w:t>Příběh romantické komedie je zasazen do malého města a okolí na Broumovsku. Dramatická krajina koresponduje s náladami hlavní hrdinky Terezy (36), bývalé primabaleríny Národního divadla, která po úrazu skončila kariéru profi tanečnice a přestěhovala se s manželem Petrem a sedmiletou dcerou Maruškou na opuštěný mlýn, který zdědila po babičce. S buldočí vůlí a přes omezené finanční prostředky stavení rekonstruuje, aby vytvořila rodině nový domov. A přivydělává si tím, že vede v místní škole kroužek pohybové výchovy. Učí životem unavené ženy dávno zapomenutým tanečním pohybům a jejich dcerky základům baletu. Petr na venkově není šťastný, chce dělat kariéru v Praze. Manželství procházející krizí, nejistá existence a lidská omezenost některých obyvatel malého města Terezu nutí táhnout na vlastních bedrech víc, než možná dokáže unést. Naštěstí jsou tu její malé "primabaleríny", které mají do dokonalosti daleko, ale o to víc jsou roztomilejší a Terezin nakažlivý optimismus. Ale život nám klade do cesty nečekané nástrahy. Jedné noci mlýn začne hořet, na scéně se objevují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lang w:val="en-US" w:eastAsia="en-US"/>
                                    </w:rPr>
                                    <w:t>dobrovolní hasiči a jejich hezký velitel. Petr Tereze oznamuje, že stěhuje do Prahy, ředitel školy, že kroužek pohybové výchovy chce vedení města zrušit, a na scéně se zničehož nic objeví Tereziny kamarádky. Pokud to všechno chce Tereza ve zdraví přežít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lang w:val="en-US" w:eastAsia="en-US"/>
                                    </w:rPr>
                                    <w:t>bude myslet vymyslet plán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36.75pt;mso-wrap-distance-left:9pt;mso-wrap-distance-right:9pt;mso-wrap-distance-top:0pt;mso-wrap-distance-bottom:0pt;margin-top:-1.3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lang w:val="en-US" w:eastAsia="en-US"/>
                              </w:rPr>
                              <w:t>Příběh romantické komedie je zasazen do malého města a okolí na Broumovsku. Dramatická krajina koresponduje s náladami hlavní hrdinky Terezy (36), bývalé primabaleríny Národního divadla, která po úrazu skončila kariéru profi tanečnice a přestěhovala se s manželem Petrem a sedmiletou dcerou Maruškou na opuštěný mlýn, který zdědila po babičce. S buldočí vůlí a přes omezené finanční prostředky stavení rekonstruuje, aby vytvořila rodině nový domov. A přivydělává si tím, že vede v místní škole kroužek pohybové výchovy. Učí životem unavené ženy dávno zapomenutým tanečním pohybům a jejich dcerky základům baletu. Petr na venkově není šťastný, chce dělat kariéru v Praze. Manželství procházející krizí, nejistá existence a lidská omezenost některých obyvatel malého města Terezu nutí táhnout na vlastních bedrech víc, než možná dokáže unést. Naštěstí jsou tu její malé "primabaleríny", které mají do dokonalosti daleko, ale o to víc jsou roztomilejší a Terezin nakažlivý optimismus. Ale život nám klade do cesty nečekané nástrahy. Jedné noci mlýn začne hořet, na scéně se objevují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lang w:val="en-US" w:eastAsia="en-US"/>
                              </w:rPr>
                              <w:t>dobrovolní hasiči a jejich hezký velitel. Petr Tereze oznamuje, že stěhuje do Prahy, ředitel školy, že kroužek pohybové výchovy chce vedení města zrušit, a na scéně se zničehož nic objeví Tereziny kamarádky. Pokud to všechno chce Tereza ve zdraví přežít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lang w:val="en-US" w:eastAsia="en-US"/>
                              </w:rPr>
                              <w:t>bude myslet vymyslet plán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572385</wp:posOffset>
                </wp:positionV>
                <wp:extent cx="5581015" cy="20713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7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4.10.2021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iginální název:    Láska na špičk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4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mantická komedi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                      Petr Zahrádk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ica Kerekes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ndřej Veselý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gor Chmel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lentýna Bečková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iří Have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ČR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ětová práva:           BMP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1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63.1pt;mso-wrap-distance-left:0pt;mso-wrap-distance-right:9pt;mso-wrap-distance-top:0pt;mso-wrap-distance-bottom:0pt;margin-top:202.5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4.10.2021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iginální název:    Láska na špičkách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4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mantická komedi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                      Petr Zahrádk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ca Kerekes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ndřej Veselý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gor Chmel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entýna Bečková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iří Havelk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ČR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ětová práva:           BMP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1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9:00Z</dcterms:created>
  <dc:creator>Honza</dc:creator>
  <dc:description/>
  <cp:keywords/>
  <dc:language>en-US</dc:language>
  <cp:lastModifiedBy>Lucie Mazurková</cp:lastModifiedBy>
  <cp:lastPrinted>2021-06-30T10:31:00Z</cp:lastPrinted>
  <dcterms:modified xsi:type="dcterms:W3CDTF">2021-08-23T09:56:00Z</dcterms:modified>
  <cp:revision>4</cp:revision>
  <dc:subject/>
  <dc:title/>
</cp:coreProperties>
</file>