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 xml:space="preserve">KRYCÍ JMÉNO LEV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rFonts w:cs="Calibri" w:ascii="Calibri" w:hAnsi="Calibri"/>
          <w:b/>
          <w:sz w:val="60"/>
          <w:szCs w:val="60"/>
          <w:lang w:val="en-US" w:eastAsia="en-US"/>
        </w:rPr>
      </w:r>
    </w:p>
    <w:p>
      <w:pPr>
        <w:pStyle w:val="Normal"/>
        <w:widowControl/>
        <w:suppressAutoHyphens w:val="false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43475</wp:posOffset>
                </wp:positionV>
                <wp:extent cx="1017270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9.25pt" to="801.7pt,389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6310" cy="4950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1037463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1pt" to="797.35pt,0.1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-16510</wp:posOffset>
                </wp:positionV>
                <wp:extent cx="6096635" cy="65347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pjatý psychiatr Romain je fascinovaný svým novým pacientem Leo Milanem, který o sobě tvrdí, že je mezinárodní agent s krycím jménem Lev. Ale on je přeci jen blázen, ne? No, možná ne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Lev jednoho dne Romainovi sdělí, že mu přímo před očima unesou jeho snoubenku. To se také stane a Romain si uvědomí, že Lev je asi jediný, kdo ví, „která bije.“ A je taky jediný, kdo ji dokáže zachránit. Zoufalý Romain mu pomůže uprchnout a snaží se s ním udržet krok při divoké pařížské honičce na záchranu Louise a zabránit tak loupeži století ve Francouzské centrální bance. Šokovaný Romain musí uznat, že Lev má skutečně neobvyklý talent hodný pravého špión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 této „belmondovské“ akční komedii je vše, co správná akce potřebuje – skvělí herci, absurdní zápletka, rychlé stroje, krásné ženy, únos i loupež. Kombinace Danyho Boona, jednoho z nejznámějších současných komiků, a Phillipa Katerina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Utop se, nebo pla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) je doslova vražedná.</w:t>
                                  </w:r>
                                  <w:bookmarkStart w:id="0" w:name="_Hlk8124816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14.55pt;mso-wrap-distance-left:9pt;mso-wrap-distance-right:9pt;mso-wrap-distance-top:0pt;mso-wrap-distance-bottom:0pt;margin-top:-1.3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pjatý psychiatr Romain je fascinovaný svým novým pacientem Leo Milanem, který o sobě tvrdí, že je mezinárodní agent s krycím jménem Lev. Ale on je přeci jen blázen, ne? No, možná ne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Lev jednoho dne Romainovi sdělí, že mu přímo před očima unesou jeho snoubenku. To se také stane a Romain si uvědomí, že Lev je asi jediný, kdo ví, „která bije.“ A je taky jediný, kdo ji dokáže zachránit. Zoufalý Romain mu pomůže uprchnout a snaží se s ním udržet krok při divoké pařížské honičce na záchranu Louise a zabránit tak loupeži století ve Francouzské centrální bance. Šokovaný Romain musí uznat, že Lev má skutečně neobvyklý talent hodný pravého špión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 této „belmondovské“ akční komedii je vše, co správná akce potřebuje – skvělí herci, absurdní zápletka, rychlé stroje, krásné ženy, únos i loupež. Kombinace Danyho Boona, jednoho z nejznámějších současných komiků, a Phillipa Katerina 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Utop se, nebo pla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) je doslova vražedná.</w:t>
                            </w:r>
                            <w:bookmarkStart w:id="1" w:name="_Hlk8124816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791460</wp:posOffset>
                </wp:positionV>
                <wp:extent cx="5581015" cy="185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. 8. 2020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6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kční komedi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/ŠUP/2D</w:t>
                                  </w:r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udovic Colbeau-Justin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rají: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y Boo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ilippe Kate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TF1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0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45.9pt;mso-wrap-distance-left:0pt;mso-wrap-distance-right:9pt;mso-wrap-distance-top:0pt;mso-wrap-distance-bottom:0pt;margin-top:219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. 8. 2020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Lio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6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kční komedi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/ŠUP/2D</w:t>
                            </w:r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Ludovic Colbeau-Justin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rají: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ny Boo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ilippe Kater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TF1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0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/PR:                                                                                                     Marketing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bookmarkStart w:id="4" w:name="_Hlk42598767"/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  <w:bookmarkEnd w:id="4"/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i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18:00Z</dcterms:created>
  <dc:creator>Honza</dc:creator>
  <dc:description/>
  <cp:keywords/>
  <dc:language>en-US</dc:language>
  <cp:lastModifiedBy>Lucie Mazůrková</cp:lastModifiedBy>
  <cp:lastPrinted>2020-06-09T12:37:00Z</cp:lastPrinted>
  <dcterms:modified xsi:type="dcterms:W3CDTF">2020-06-22T10:54:00Z</dcterms:modified>
  <cp:revision>7</cp:revision>
  <dc:subject/>
  <dc:title/>
</cp:coreProperties>
</file>