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JAN KOLLER: PŘÍBĚH OBYČEJNÉHO KLUKA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58115</wp:posOffset>
                </wp:positionV>
                <wp:extent cx="6256020" cy="445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4862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/>
                                  </w:pPr>
                                  <w:bookmarkStart w:id="0" w:name="_Hlk8124816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říběh Jana Kollera se řadí mezi světový unikát. Spousty prestižních zahraničních serverů se mu v minulosti věnovalo  a  shodli se na tom, že story “Českého Honzy“ je skutečnou pohádkou, která je asi už navždy nenapodobitelná. Sympatický obr totiž celé dětství, mládí a začátek plnoletosti nastupoval za amatérské kluby na vesnické úrovn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jčastěji pak za Smetanovu Lhotu v Jižních Čechách. Nikdo by si tenkrát ani v tom nejodvážnějším snu nedovedl  představit, že z kluka, který dává góly ve vísce o 300 obyvatelích, bude jednou postrach všech fotbalových obran          a brankářů. Honza se shodou náhod dokázal dostat do rezervního mužstva tehdejší Sparty Praha, protože byl v Praze na brigádě a neměl kde trénovat. Přes rezervu se zanedlouho dokázal prokousat do kabiny prvního mužstva, kde se to jen hemžilo hvězdami a reprezentanty. Honza se dokázal prosadit do sestavy a vstřelit své první ligové góly. Bylo to něco neuvěřitelného. Když se mu angažmá ve Spartě přestávalo dařit, odešel do Belgického Lokere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 tam dokázal zlomit nepřízeň osudu a nakonec přestoupil do nejslavnějšího belgického a královského klubu Anderlecht Brusel. Zde vyhrál 2 tituly. Poté následovala Borussia Dortmund a titul v Bundeslize. Více než dvoumetrový obr se dokázal dostat až na vrchol. Střílel góly na mistrovství Evropy i světa a vyhrával titul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říběh Honzy Kollera není jen příběhem člověka, který to nevzdal i když mu nikdo nevěřil. Je to také příběh pro každého chlapce, který dnes hraje na vesnici fotbal. Příběh o tom, že pohádky se dějí a vždycky musí být motivace jít dá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0.55pt;mso-wrap-distance-left:9pt;mso-wrap-distance-right:9pt;mso-wrap-distance-top:0pt;mso-wrap-distance-bottom:0pt;margin-top:12.4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4862" w:hRule="atLeas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/>
                            </w:pPr>
                            <w:bookmarkStart w:id="1" w:name="_Hlk8124816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Příběh Jana Kollera se řadí mezi světový unikát. Spousty prestižních zahraničních serverů se mu v minulosti věnovalo  a  shodli se na tom, že story “Českého Honzy“ je skutečnou pohádkou, která je asi už navždy nenapodobitelná. Sympatický obr totiž celé dětství, mládí a začátek plnoletosti nastupoval za amatérské kluby na vesnické úrovn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Nejčastěji pak za Smetanovu Lhotu v Jižních Čechách. Nikdo by si tenkrát ani v tom nejodvážnějším snu nedovedl  představit, že z kluka, který dává góly ve vísce o 300 obyvatelích, bude jednou postrach všech fotbalových obran          a brankářů. Honza se shodou náhod dokázal dostat do rezervního mužstva tehdejší Sparty Praha, protože byl v Praze na brigádě a neměl kde trénovat. Přes rezervu se zanedlouho dokázal prokousat do kabiny prvního mužstva, kde se to jen hemžilo hvězdami a reprezentanty. Honza se dokázal prosadit do sestavy a vstřelit své první ligové góly. Bylo to něco neuvěřitelného. Když se mu angažmá ve Spartě přestávalo dařit, odešel do Belgického Lokeren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 tam dokázal zlomit nepřízeň osudu a nakonec přestoupil do nejslavnějšího belgického a královského klubu Anderlecht Brusel. Zde vyhrál 2 tituly. Poté následovala Borussia Dortmund a titul v Bundeslize. Více než dvoumetrový obr se dokázal dostat až na vrchol. Střílel góly na mistrovství Evropy i světa a vyhrával titu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Příběh Honzy Kollera není jen příběhem člověka, který to nevzdal i když mu nikdo nevěřil. Je to také příběh pro každého chlapce, který dnes hraje na vesnici fotbal. Příběh o tom, že pohádky se dějí a vždycky musí být motivace jít dá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583815</wp:posOffset>
                </wp:positionV>
                <wp:extent cx="5726430" cy="185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358"/>
                              <w:gridCol w:w="460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. 8. 202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AN KOLLER: PŘÍBĚH OBYČEJNÉHO K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11 min.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kumen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tr Větr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n Koll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Zuzana Sophia Petzold, Petr Koller starší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tr Koller, Pavel Nedvěd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ateřina Kollerová, Hedvika Koller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Č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ová práva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DN PROM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9pt;height:145.9pt;mso-wrap-distance-left:0pt;mso-wrap-distance-right:9pt;mso-wrap-distance-top:0pt;mso-wrap-distance-bottom:0pt;margin-top:203.4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358"/>
                        <w:gridCol w:w="460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. 8. 2022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AN KOLLER: PŘÍBĚH OBYČEJNÉHO KLU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111 min. 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ku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tr Větrovský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60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n Koll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uzana Sophia Petzold, Petr Koller starší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tr Koller, Pavel Nedvěd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ateřina Kollerová, Hedvika Koller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413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Č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ová práva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DN PROM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598035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62.05pt" to="791.35pt,362.7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119120" cy="4608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BMP/INFORMACE%20O%20FILMECH/filmy%202021/FAMILY%20SWAP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9:00Z</dcterms:created>
  <dc:creator>Honza</dc:creator>
  <dc:description/>
  <cp:keywords/>
  <dc:language>en-US</dc:language>
  <cp:lastModifiedBy>Lucie Mazurková</cp:lastModifiedBy>
  <cp:lastPrinted>2022-01-04T13:22:00Z</cp:lastPrinted>
  <dcterms:modified xsi:type="dcterms:W3CDTF">2022-06-15T11:23:00Z</dcterms:modified>
  <cp:revision>7</cp:revision>
  <dc:subject/>
  <dc:title/>
</cp:coreProperties>
</file>