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JAG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111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24.5pt" to="789.1pt,24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>The Peasant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08585</wp:posOffset>
                </wp:positionV>
                <wp:extent cx="61182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3578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Po celosvětovém úspěchu filmu S LÁSKOU VINCENT se tentokrát dvojice režisérů DK Welchman a Hugh Welchman zaměřila na jedno z nejvýznamnějších děl polské literatury SEDLÁCI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omán, za nějž jeho autor W. S. Reymont získal Nobelovu cenu.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Ústřední postavou příběhu je krásná Jagna, nemajetná dívka, do které se zamiluje starý a bohatý sedlák Boryna. Přes protesty své rodiny se s ní ožení. Jagna však čelí rozhodnutí, zda je pro ni důležitější spokojený život v blahobytu nebo láska k Antkovi, synovi sedláka Boryny. Bohužel v zemi tradic se lásce nepřeje.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žiséři se ve filmu vrací k polským kořenům a román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Władysław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Reymonta prezentují široké veřejnosti za pomoci techniky animované malby, která si již díky filmu nominovaném na Oscara S LÁSKOU VINCENT získala srdce sta tisíců fanoušků po celém světě. V JAGNĚ se nevěnovali pouze samotnému románu, ale interpretovali do něj též obrazy významných představitelů hnutí Mladé Polsko, jako je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Józef Chełmoński, Ferdynand Ruszczyc nebo Leon Wyczółkowski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. Jak sami říkají, byla to pro ně další objevitelská cesta, jež jim umožnila hlouběji proniknout do emocionálních možností a estetické krásy, kterou může animace v podobě speciální olejomalby přinést do filmového vyprávěn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Film JAGNA bude mít světovou premiéru 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ezinárodním filmovém festivalu v Torontu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1.65pt;mso-wrap-distance-left:9pt;mso-wrap-distance-right:9pt;mso-wrap-distance-top:0pt;mso-wrap-distance-bottom:0pt;margin-top:8.55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3578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o celosvětovém úspěchu filmu S LÁSKOU VINCENT se tentokrát dvojice režisérů DK Welchman a Hugh Welchman zaměřila na jedno z nejvýznamnějších děl polské literatury SEDLÁCI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Román, za nějž jeho autor W. S. Reymont získal Nobelovu cenu.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Ústřední postavou příběhu je krásná Jagna, nemajetná dívka, do které se zamiluje starý a bohatý sedlák Boryna. Přes protesty své rodiny se s ní ožení. Jagna však čelí rozhodnutí, zda je pro ni důležitější spokojený život v blahobytu nebo láska k Antkovi, synovi sedláka Boryny. Bohužel v zemi tradic se lásce nepřeje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Režiséři se ve filmu vrací k polským kořenům a román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Władysław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ymonta prezentují široké veřejnosti za pomoci techniky animované malby, která si již díky filmu nominovaném na Oscara S LÁSKOU VINCENT získala srdce sta tisíců fanoušků po celém světě. V JAGNĚ se nevěnovali pouze samotnému románu, ale interpretovali do něj též obrazy významných představitelů hnutí Mladé Polsko, jako je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Józef Chełmoński, Ferdynand Ruszczyc nebo Leon Wyczółkowski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. Jak sami říkají, byla to pro ně další objevitelská cesta, jež jim umožnila hlouběji proniknout do emocionálních možností a estetické krásy, kterou může animace v podobě speciální olejomalby přinést do filmového vyprávě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ilm JAGNA bude mít světovou premiéru 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ezinárodním filmovém festivalu v Torontu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675255</wp:posOffset>
                </wp:positionV>
                <wp:extent cx="6120765" cy="14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  <w:gridCol w:w="3991"/>
                              <w:gridCol w:w="7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. 11. 2023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e Peas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14 min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imovaný/dram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329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žie:                         DK WELCHMA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UGH WELCH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39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é titulk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od 12 let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:                          Kamila Urzedowsk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Robert Gulaczyk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iroslaw Bak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Sonia Mietielic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Malgorzata Kozuchowsk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Cezary Lukaszewi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Polsko/Srbsko/Litv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New Europe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95pt;height:1.15pt;mso-wrap-distance-left:0pt;mso-wrap-distance-right:9pt;mso-wrap-distance-top:0pt;mso-wrap-distance-bottom:0pt;margin-top:210.6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  <w:gridCol w:w="3991"/>
                        <w:gridCol w:w="73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. 11. 2023</w:t>
                            </w:r>
                          </w:p>
                        </w:tc>
                        <w:tc>
                          <w:tcPr>
                            <w:tcW w:w="7329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Peasants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14 min.</w:t>
                            </w:r>
                          </w:p>
                        </w:tc>
                        <w:tc>
                          <w:tcPr>
                            <w:tcW w:w="7329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imovaný/dram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329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žie:                         DK WELCHMA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UGH WELCHMAN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1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399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é titulk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od 12 let</w:t>
                            </w:r>
                          </w:p>
                        </w:tc>
                        <w:tc>
                          <w:tcPr>
                            <w:tcW w:w="7329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:                          Kamila Urzedowsk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Robert Gulaczyk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iroslaw Bak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onia Mietielic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Malgorzata Kozuchowsk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ezary Lukaszewicz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094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olsko/Srbsko/Litv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New Europe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38395</wp:posOffset>
                </wp:positionV>
                <wp:extent cx="10172700" cy="0"/>
                <wp:effectExtent l="0" t="1905" r="0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8.85pt" to="801.7pt,388.8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drawing>
          <wp:inline distT="0" distB="0" distL="0" distR="0">
            <wp:extent cx="3716655" cy="3949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: 733 199 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../mazurkova/AppData/Local/Microsoft/Windows/INetCache/Content.Outlook/AppData/Local/Microsoft/Windows/INetCache/Content.Outlook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7:00Z</dcterms:created>
  <dc:creator>Honza</dc:creator>
  <dc:description/>
  <cp:keywords/>
  <dc:language>en-US</dc:language>
  <cp:lastModifiedBy>Lucie Mazurková</cp:lastModifiedBy>
  <cp:lastPrinted>2023-08-08T12:59:00Z</cp:lastPrinted>
  <dcterms:modified xsi:type="dcterms:W3CDTF">2023-08-08T10:59:00Z</dcterms:modified>
  <cp:revision>6</cp:revision>
  <dc:subject/>
  <dc:title/>
</cp:coreProperties>
</file>