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-7124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1645</wp:posOffset>
                </wp:positionV>
                <wp:extent cx="10374630" cy="0"/>
                <wp:effectExtent l="0" t="1905" r="0" b="190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.35pt" to="789.85pt,36.3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0</wp:posOffset>
            </wp:positionH>
            <wp:positionV relativeFrom="margin">
              <wp:posOffset>454025</wp:posOffset>
            </wp:positionV>
            <wp:extent cx="3362325" cy="4582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HAUTE COU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-683895</wp:posOffset>
                </wp:positionV>
                <wp:extent cx="224917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tion Shee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53.8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tion Shee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eastAsia="Arial" w:cs="Helvetica"/>
          <w:color w:val="000000"/>
        </w:rPr>
      </w:pPr>
      <w:r>
        <w:rPr>
          <w:rFonts w:eastAsia="Calibri" w:cs="Calibri" w:ascii="Calibri" w:hAnsi="Calibri"/>
          <w:b/>
          <w:lang w:eastAsia="en-US"/>
        </w:rPr>
        <w:t xml:space="preserve">           </w:t>
      </w:r>
      <w:r>
        <w:rPr>
          <w:rStyle w:val="StrongEmphasis"/>
          <w:rFonts w:eastAsia="Arial" w:cs="Helvetica" w:ascii="Helvetica" w:hAnsi="Helvetica"/>
          <w:color w:val="000000"/>
        </w:rPr>
        <w:t>The House of Dior works closely on the costumes and sets of the film.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eastAsia="Arial" w:cs="Helvetica"/>
          <w:color w:val="000000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 xml:space="preserve">Esther is at the end of her career as Head Seamstress at Dior Avenue                                       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 xml:space="preserve">Montaigne workshop. One day, she gets her handbag stolen in the metro by a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 xml:space="preserve">20 years old girl, Jade. Instead of calling the police she decides to take care of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 xml:space="preserve">Jade. She sees in her the opportunity to pass on her skills, the craft of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 xml:space="preserve">dressmaking, her only wealth. In the frenetic world of Haute Couture, Esther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>will give Jade </w:t>
      </w:r>
      <w:r>
        <w:rPr>
          <w:rStyle w:val="Emphasis"/>
          <w:rFonts w:cs="Helvetica" w:ascii="Helvetica" w:hAnsi="Helvetica"/>
          <w:color w:val="000000"/>
        </w:rPr>
        <w:t>la beauté du geste</w:t>
      </w:r>
      <w:r>
        <w:rPr>
          <w:rFonts w:cs="Helvetica" w:ascii="Helvetica" w:hAnsi="Helvetica"/>
          <w:color w:val="000000"/>
        </w:rPr>
        <w:t>, a way to reach beyond herself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ge">
                  <wp:posOffset>3763010</wp:posOffset>
                </wp:positionV>
                <wp:extent cx="5581015" cy="206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lease Dat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7. 3. 2022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ginal Title:   Haute Cou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ength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1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enre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ound/Forma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irector: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Sylvie Ohayo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sio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ating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Czech dub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Helvetica" w:hAnsi="Helvetica" w:cs="Helvetic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Nathalie Bay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Helvetica" w:hAnsi="Helvetica" w:cs="Helvetic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Lyna Khoudri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Helvetica" w:hAnsi="Helvetica" w:cs="Helvetic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Pascale Arbillo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hd w:fill="FFFFFF" w:val="clear"/>
                                    </w:rPr>
                                    <w:t>Sylvie Testud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untry of Origin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rld Sales:                Orang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Year of Production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62.7pt;mso-wrap-distance-left:9pt;mso-wrap-distance-right:9pt;mso-wrap-distance-top:0pt;mso-wrap-distance-bottom:0pt;margin-top:296.3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ease Date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7. 3. 2022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al Title:   Haute Coutur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ength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1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enre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a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ound/Forma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tor: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Sylvie Ohay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s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Rating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Czech dub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Nathalie Bay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Lyna Khoudri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Pascale Arbillo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Sylvie Testud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untry of Origin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ranc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rld Sales:                Orang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ar of Production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7435</wp:posOffset>
                </wp:positionH>
                <wp:positionV relativeFrom="paragraph">
                  <wp:posOffset>378460</wp:posOffset>
                </wp:positionV>
                <wp:extent cx="13363575" cy="0"/>
                <wp:effectExtent l="0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4.05pt,29.8pt" to="568.15pt,29.8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ming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C:/Users/mazurkova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6:00Z</dcterms:created>
  <dc:creator>Honza</dc:creator>
  <dc:description/>
  <cp:keywords/>
  <dc:language>en-US</dc:language>
  <cp:lastModifiedBy>Hubert Mazůrek</cp:lastModifiedBy>
  <cp:lastPrinted>2020-01-22T09:11:00Z</cp:lastPrinted>
  <dcterms:modified xsi:type="dcterms:W3CDTF">2022-01-13T09:19:00Z</dcterms:modified>
  <cp:revision>4</cp:revision>
  <dc:subject/>
  <dc:title/>
</cp:coreProperties>
</file>