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210</wp:posOffset>
            </wp:positionH>
            <wp:positionV relativeFrom="paragraph">
              <wp:posOffset>-750570</wp:posOffset>
            </wp:positionV>
            <wp:extent cx="1371600" cy="49974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60"/>
          <w:szCs w:val="60"/>
          <w:lang w:val="en-US" w:eastAsia="en-US"/>
        </w:rPr>
        <w:t xml:space="preserve">                                                               </w:t>
      </w:r>
      <w:r>
        <w:rPr>
          <w:rFonts w:cs="Calibri" w:ascii="Calibri" w:hAnsi="Calibri"/>
          <w:b/>
          <w:sz w:val="60"/>
          <w:szCs w:val="60"/>
          <w:lang w:val="en-US" w:eastAsia="en-US"/>
        </w:rPr>
        <w:t>BLÁZNIVÝ PIKNI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9390</wp:posOffset>
                </wp:positionH>
                <wp:positionV relativeFrom="paragraph">
                  <wp:posOffset>-569595</wp:posOffset>
                </wp:positionV>
                <wp:extent cx="224917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tribuční list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25.8pt;mso-wrap-distance-left:9.05pt;mso-wrap-distance-right:9.05pt;mso-wrap-distance-top:0pt;mso-wrap-distance-bottom:0pt;margin-top:-44.85pt;mso-position-vertical-relative:text;margin-left:6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stribuční list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0380" w:leader="none"/>
        </w:tabs>
        <w:suppressAutoHyphens w:val="false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311150</wp:posOffset>
                </wp:positionV>
                <wp:extent cx="10374630" cy="0"/>
                <wp:effectExtent l="0" t="1905" r="0" b="1905"/>
                <wp:wrapNone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24.5pt" to="789.1pt,24.5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 w:val="60"/>
          <w:szCs w:val="60"/>
          <w:lang w:val="en-US" w:eastAsia="en-US"/>
        </w:rPr>
        <w:t xml:space="preserve">                                                                 </w:t>
      </w:r>
      <w:r>
        <w:rPr>
          <w:rFonts w:cs="Calibri" w:ascii="Calibri" w:hAnsi="Calibri"/>
          <w:b/>
          <w:sz w:val="40"/>
          <w:szCs w:val="40"/>
          <w:lang w:val="en-US" w:eastAsia="en-US"/>
        </w:rPr>
        <w:t>ВЕЛИКА ПРОГУЛЯНКА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295</wp:posOffset>
                </wp:positionH>
                <wp:positionV relativeFrom="paragraph">
                  <wp:posOffset>100965</wp:posOffset>
                </wp:positionV>
                <wp:extent cx="657542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5"/>
                            </w:tblGrid>
                            <w:tr>
                              <w:trPr>
                                <w:trHeight w:val="3601" w:hRule="atLeast"/>
                                <w:cantSplit w:val="true"/>
                              </w:trPr>
                              <w:tc>
                                <w:tcPr>
                                  <w:tcW w:w="10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vě rodiny -  intelektuálové Drahomanovi a místní podnikatelé Nalivajčenkovi se o jarních prázdninách vydávají na tradiční rodinnou stanovačku. Osud tomu chtěl, aby se setkali na jedné louce, kterou každá rodina považuje za své místečko a jejich představa pobytu v přírodě se dosti liší. Drahomanovi chtějí klid a propojení s přírodou, kdežto Nalivajčenkovi připravují obří párty plnou hudby a jídla. A na bláznivý piknik je zaděláno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8"/>
                                      <w:szCs w:val="18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Komedie od tvůrců úspěšných filmů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Bláznivá svatb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slibuje nejen zábavnou podívanou pro celou rodinu, ale také příběh o lásce, porozumění a nečekaných spojenectvích. V hlavních rolích vystoupí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  <w:highlight w:val="white"/>
                                    </w:rPr>
                                    <w:t xml:space="preserve">oblíbení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white"/>
                                    </w:rPr>
                                    <w:t>herci ze studia Kvartal 95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  <w:highlight w:val="white"/>
                                    </w:rPr>
                                    <w:t xml:space="preserve">, jehož zakladatelem je ukrajinský prezident Volodymyr Zelenskyj. Vedle nich se ve filmu objeví také legendy ukrajinského fotbalu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white"/>
                                    </w:rPr>
                                    <w:t>Andrij Pjato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  <w:highlight w:val="white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white"/>
                                    </w:rPr>
                                    <w:t>Jevhen Konopljank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  <w:highlight w:val="white"/>
                                    </w:rPr>
                                    <w:t xml:space="preserve"> nebo ukrajinský komik a zpěvák Andrij Mychajlovyč Danylko, známější pod uměleckým pseudonymem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white"/>
                                    </w:rPr>
                                    <w:t>Věrka Serďučk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  <w:highlight w:val="white"/>
                                    </w:rPr>
                                    <w:t>. Ten v roce 2007 s image výstřední dámy vyhrál druhé místo na globální hudební soutěži Euroviz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10101"/>
                                      <w:sz w:val="18"/>
                                      <w:szCs w:val="18"/>
                                      <w:shd w:fill="F3F3F5" w:val="clear"/>
                                    </w:rPr>
                                    <w:t>Сюжет комедії розгортається навколо двох абсолютно різних сімей: працівників культури Драгоманових та районних бізнесменів Наливайченків. Теплими весняними вихідними вони вирішують традиційно вибратися «на шашлики» — доля зводить їх на одній галявині, котру кожна з сімей вважає «своєю». Між ними розпалюється суперечка, яка переростає у гротескну «війну» за місце під мангал. Несподівано з’являється і третій претендент — утікач-корупціонер, що сховав свої гроші на цій же галявині та бере молодших дітей наших сімей у заручники — він вимагає повернути гроші, які зникли зі схованки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10101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10101"/>
                                      <w:sz w:val="18"/>
                                      <w:szCs w:val="18"/>
                                      <w:shd w:fill="F3F3F5" w:val="clear"/>
                                    </w:rPr>
                                    <w:t>Хитрощі, підстави та протистояння, пригоди, несподівані гості та шалені гроші, різні погляди не тільки на рецепт маринаду до шашлику, а й на «як правильно жити». Ця історія про те, якими б різними ми не були і як би не сварились, та перед обличчям спільної загрози ми завжди — єдина потужна сил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5pt;height:1.65pt;mso-wrap-distance-left:9pt;mso-wrap-distance-right:9pt;mso-wrap-distance-top:0pt;mso-wrap-distance-bottom:0pt;margin-top:7.95pt;mso-position-vertical-relative:text;margin-left:265.85pt;mso-position-horizontal-relative:page">
                <v:fill opacity="0f"/>
                <v:textbox inset="0in,0in,0in,0in">
                  <w:txbxContent>
                    <w:tbl>
                      <w:tblPr>
                        <w:tblW w:w="10355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5"/>
                      </w:tblGrid>
                      <w:tr>
                        <w:trPr>
                          <w:trHeight w:val="3601" w:hRule="atLeast"/>
                          <w:cantSplit w:val="true"/>
                        </w:trPr>
                        <w:tc>
                          <w:tcPr>
                            <w:tcW w:w="1035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vě rodiny -  intelektuálové Drahomanovi a místní podnikatelé Nalivajčenkovi se o jarních prázdninách vydávají na tradiční rodinnou stanovačku. Osud tomu chtěl, aby se setkali na jedné louce, kterou každá rodina považuje za své místečko a jejich představa pobytu v přírodě se dosti liší. Drahomanovi chtějí klid a propojení s přírodou, kdežto Nalivajčenkovi připravují obří párty plnou hudby a jídla. A na bláznivý piknik je zaděláno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Komedie od tvůrců úspěšných filmů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</w:rPr>
                              <w:t>Bláznivá svatba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slibuje nejen zábavnou podívanou pro celou rodinu, ale také příběh o lásce, porozumění a nečekaných spojenectvích. V hlavních rolích vystoupí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oblíbení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herci ze studia Kvartal 95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, jehož zakladatelem je ukrajinský prezident Volodymyr Zelenskyj. Vedle nich se ve filmu objeví také legendy ukrajinského fotbalu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Andrij Pjatov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a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Jevhen Konopljanka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nebo ukrajinský komik a zpěvák Andrij Mychajlovyč Danylko, známější pod uměleckým pseudonymem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ěrka Serďučka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. Ten v roce 2007 s image výstřední dámy vyhrál druhé místo na globální hudební soutěži Euroviz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10101"/>
                                <w:sz w:val="18"/>
                                <w:szCs w:val="18"/>
                                <w:shd w:fill="F3F3F5" w:val="clear"/>
                              </w:rPr>
                              <w:t>Сюжет комедії розгортається навколо двох абсолютно різних сімей: працівників культури Драгоманових та районних бізнесменів Наливайченків. Теплими весняними вихідними вони вирішують традиційно вибратися «на шашлики» — доля зводить їх на одній галявині, котру кожна з сімей вважає «своєю». Між ними розпалюється суперечка, яка переростає у гротескну «війну» за місце під мангал. Несподівано з’являється і третій претендент — утікач-корупціонер, що сховав свої гроші на цій же галявині та бере молодших дітей наших сімей у заручники — він вимагає повернути гроші, які зникли зі схованки.</w:t>
                            </w:r>
                            <w:r>
                              <w:rPr>
                                <w:rFonts w:cs="Calibri" w:ascii="Calibri" w:hAnsi="Calibri"/>
                                <w:color w:val="010101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10101"/>
                                <w:sz w:val="18"/>
                                <w:szCs w:val="18"/>
                                <w:shd w:fill="F3F3F5" w:val="clear"/>
                              </w:rPr>
                              <w:t>Хитрощі, підстави та протистояння, пригоди, несподівані гості та шалені гроші, різні погляди не тільки на рецепт маринаду до шашлику, а й на «як правильно жити». Ця історія про те, якими б різними ми не були і як би не сварились, та перед обличчям спільної загрози ми завжди — єдина потужна сил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4930775</wp:posOffset>
                </wp:positionV>
                <wp:extent cx="10172700" cy="0"/>
                <wp:effectExtent l="0" t="1905" r="0" b="1905"/>
                <wp:wrapNone/>
                <wp:docPr id="5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88.25pt" to="801.7pt,388.25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26130" cy="4927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06445</wp:posOffset>
                </wp:positionH>
                <wp:positionV relativeFrom="page">
                  <wp:posOffset>4603115</wp:posOffset>
                </wp:positionV>
                <wp:extent cx="6625590" cy="19659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9"/>
                              <w:gridCol w:w="2892"/>
                              <w:gridCol w:w="5303"/>
                            </w:tblGrid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239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napToGrid w:val="false"/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emiéra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  <w:t>5.10. 2023</w:t>
                                  </w:r>
                                </w:p>
                              </w:tc>
                              <w:tc>
                                <w:tcPr>
                                  <w:tcW w:w="5303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Originální název: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ВЕЛИКА ПРОГУЛЯ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élka filmu: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  <w:t>90 min.</w:t>
                                  </w:r>
                                </w:p>
                              </w:tc>
                              <w:tc>
                                <w:tcPr>
                                  <w:tcW w:w="5303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Žánr: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medi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Zvuk/formát: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2D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5303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žie:                    Oleg Zborovs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Verz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Přístupnost:     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  <w:t>české titulk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  <w:t>12 let</w:t>
                                  </w:r>
                                </w:p>
                              </w:tc>
                              <w:tc>
                                <w:tcPr>
                                  <w:tcW w:w="530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rají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:    </w:t>
                                  </w:r>
                                  <w:r>
                                    <w:rPr>
                                      <w:lang w:val="e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"/>
                                    </w:rPr>
                                    <w:t xml:space="preserve">Jurij Tkač, Elena Kravets, Andrij Isajenko, Irina Hatun, Michail Žonin, Oleksij Zavhorodnij/Pozitiv, Ilja Paladin, Margo Krupina-Binkovska, Veronika Lukjaněnko, Alex Berezovskij, Valerij Švec, Vladislav Pisarenko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"/>
                                    </w:rPr>
                                    <w:t>Cameo : VĚRKA  SERD´UČKA, ANDRIJ PJATOV, JEVHEN KONOPLJANKA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1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Země původu: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Ukrajina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větová práva:                   Film.UA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Rok výroby: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2</w:t>
                                    <w:tab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snapToGrid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pt;height:154.8pt;mso-wrap-distance-left:9pt;mso-wrap-distance-right:9pt;mso-wrap-distance-top:0pt;mso-wrap-distance-bottom:0pt;margin-top:362.45pt;mso-position-vertical-relative:page;margin-left:260.35pt;mso-position-horizontal-relative:page">
                <v:fill opacity="0f"/>
                <v:textbox inset="0in,0in,0in,0in">
                  <w:txbxContent>
                    <w:tbl>
                      <w:tblPr>
                        <w:tblW w:w="10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9"/>
                        <w:gridCol w:w="2892"/>
                        <w:gridCol w:w="5303"/>
                      </w:tblGrid>
                      <w:tr>
                        <w:trPr>
                          <w:trHeight w:val="96" w:hRule="atLeast"/>
                        </w:trPr>
                        <w:tc>
                          <w:tcPr>
                            <w:tcW w:w="2239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napToGrid w:val="false"/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miéra:</w:t>
                              <w:tab/>
                            </w:r>
                          </w:p>
                        </w:tc>
                        <w:tc>
                          <w:tcPr>
                            <w:tcW w:w="289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US"/>
                              </w:rPr>
                              <w:t>5.10. 2023</w:t>
                            </w:r>
                          </w:p>
                        </w:tc>
                        <w:tc>
                          <w:tcPr>
                            <w:tcW w:w="5303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riginální název: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ВЕЛИКА ПРОГУЛЯНКА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2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élka filmu:</w:t>
                            </w:r>
                          </w:p>
                        </w:tc>
                        <w:tc>
                          <w:tcPr>
                            <w:tcW w:w="289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US"/>
                              </w:rPr>
                              <w:t>90 min.</w:t>
                            </w:r>
                          </w:p>
                        </w:tc>
                        <w:tc>
                          <w:tcPr>
                            <w:tcW w:w="5303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Žánr: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omedi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2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vuk/formát:</w:t>
                            </w:r>
                          </w:p>
                        </w:tc>
                        <w:tc>
                          <w:tcPr>
                            <w:tcW w:w="289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D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5303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žie:                    Oleg Zborovsky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22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Verz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Přístupnost:     </w:t>
                            </w:r>
                          </w:p>
                        </w:tc>
                        <w:tc>
                          <w:tcPr>
                            <w:tcW w:w="289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US"/>
                              </w:rPr>
                              <w:t>české titulk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US"/>
                              </w:rPr>
                              <w:t>12 let</w:t>
                            </w:r>
                          </w:p>
                        </w:tc>
                        <w:tc>
                          <w:tcPr>
                            <w:tcW w:w="530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b/>
                              </w:rPr>
                              <w:t>Hrají</w:t>
                            </w:r>
                            <w:r>
                              <w:rPr>
                                <w:bCs/>
                              </w:rPr>
                              <w:t xml:space="preserve">:    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"/>
                              </w:rPr>
                              <w:t xml:space="preserve">Jurij Tkač, Elena Kravets, Andrij Isajenko, Irina Hatun, Michail Žonin, Oleksij Zavhorodnij/Pozitiv, Ilja Paladin, Margo Krupina-Binkovska, Veronika Lukjaněnko, Alex Berezovskij, Valerij Švec, Vladislav Pisarenk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"/>
                              </w:rPr>
                              <w:t>Cameo : VĚRKA  SERD´UČKA, ANDRIJ PJATOV, JEVHEN KONOPLJANKA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131" w:type="dxa"/>
                            <w:gridSpan w:val="2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Země původu: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Ukrajina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větová práva:                   Film.UA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ok výroby: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2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snapToGrid w:val="false"/>
                              <w:ind w:left="14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lang w:val="en-US" w:eastAsia="en-US"/>
        </w:rPr>
        <w:t xml:space="preserve">                    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Programování:                                                                                                 Marketing/PR: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left="1134" w:right="-461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Lucie Mazůrková: 605 288 996   </w:t>
      </w:r>
      <w:hyperlink r:id="rId4">
        <w:r>
          <w:rPr>
            <w:rStyle w:val="InternetLink"/>
            <w:rFonts w:eastAsia="Calibri" w:cs="Calibri" w:ascii="Calibri" w:hAnsi="Calibri"/>
            <w:b/>
            <w:color w:val="0000FF"/>
            <w:sz w:val="24"/>
            <w:szCs w:val="24"/>
            <w:u w:val="single"/>
          </w:rPr>
          <w:t>program@bohemiamp.cz</w:t>
        </w:r>
      </w:hyperlink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Eva Hartmanová: 733 199 020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hartmanova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val="en-US" w:eastAsia="en-US"/>
          </w:rPr>
          <w:t>@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bohemiamp.cz</w:t>
        </w:r>
      </w:hyperlink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70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65F91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65F91"/>
          <w:sz w:val="32"/>
          <w:szCs w:val="3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color w:val="365F91"/>
          <w:sz w:val="32"/>
          <w:szCs w:val="32"/>
          <w:lang w:eastAsia="en-US"/>
        </w:rPr>
        <w:t>Bohemia Motion Pictures, a.s., Všehrdova 560/2, 118 00 Praha 1 – Malá Strana</w:t>
      </w:r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284" w:hanging="284"/>
        <w:jc w:val="right"/>
        <w:rPr>
          <w:rFonts w:ascii="Calibri" w:hAnsi="Calibri" w:eastAsia="Calibri" w:cs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eastAsia="en-US"/>
        </w:rPr>
      </w:r>
    </w:p>
    <w:sectPr>
      <w:type w:val="nextPage"/>
      <w:pgSz w:orient="landscape" w:w="15840" w:h="12240"/>
      <w:pgMar w:left="0" w:right="1417" w:gutter="0" w:header="0" w:top="1418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temprop">
    <w:name w:val="itemprop"/>
    <w:qFormat/>
    <w:rPr/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gram@bohemiamp.cz" TargetMode="External"/><Relationship Id="rId5" Type="http://schemas.openxmlformats.org/officeDocument/2006/relationships/hyperlink" Target="../../mazurkova/AppData/Local/Microsoft/Windows/INetCache/Content.Outlook/AppData/Local/Microsoft/Windows/INetCache/Content.Outlook/AppData/Local/Microsoft/Windows/INetCache/filmy%202020/LE%20LION/hartmanova@bohemiamp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27:00Z</dcterms:created>
  <dc:creator>Honza</dc:creator>
  <dc:description/>
  <cp:keywords/>
  <dc:language>en-US</dc:language>
  <cp:lastModifiedBy>Lucie Mazůrková</cp:lastModifiedBy>
  <cp:lastPrinted>2023-09-14T12:11:00Z</cp:lastPrinted>
  <dcterms:modified xsi:type="dcterms:W3CDTF">2023-09-14T10:13:00Z</dcterms:modified>
  <cp:revision>8</cp:revision>
  <dc:subject/>
  <dc:title/>
</cp:coreProperties>
</file>