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319" w:hanging="0"/>
        <w:rPr>
          <w:rFonts w:ascii="Garamond" w:hAnsi="Garamond" w:eastAsia="Calibri" w:cs="Garamond"/>
          <w:b/>
          <w:b/>
          <w:color w:val="000000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0655</wp:posOffset>
                </wp:positionH>
                <wp:positionV relativeFrom="paragraph">
                  <wp:posOffset>635</wp:posOffset>
                </wp:positionV>
                <wp:extent cx="5934075" cy="601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en-US"/>
                                    </w:rPr>
                                    <w:t>ŽENSKÁ POM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1" w:hRule="atLeast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-406" w:right="880" w:firstLine="406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-406" w:right="880" w:firstLine="406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-406" w:right="880" w:firstLine="406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-406" w:firstLine="40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8124816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a skupinové psychoterapii se u doktora Wágnera setkají tři ženy zralého věk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-406" w:firstLine="40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iší se sice profesí i povahově, ale mají stejný problém. Jejich deprese a trápe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-406" w:firstLine="40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jí totiž společného jmenovatele: nevěru manželů, kterým obětovaly desít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8647" w:leader="none"/>
                                    </w:tabs>
                                    <w:suppressAutoHyphens w:val="false"/>
                                    <w:autoSpaceDE w:val="false"/>
                                    <w:ind w:left="-406" w:firstLine="40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často i nelehkých – let společného života. Spontánně je to sblíží a rozhodnou se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8647" w:leader="none"/>
                                    </w:tabs>
                                    <w:suppressAutoHyphens w:val="false"/>
                                    <w:autoSpaceDE w:val="false"/>
                                    <w:ind w:left="-406" w:firstLine="40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že lepší, než drahé sezení u psychoterapeuta, bude pomsta. S tou si vzájemně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8647" w:leader="none"/>
                                    </w:tabs>
                                    <w:suppressAutoHyphens w:val="false"/>
                                    <w:autoSpaceDE w:val="false"/>
                                    <w:ind w:left="-406" w:firstLine="40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omůžou a pro své nevěrné manžely připraví skutečné peklo na zem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8647" w:leader="none"/>
                                    </w:tabs>
                                    <w:suppressAutoHyphens w:val="false"/>
                                    <w:autoSpaceDE w:val="false"/>
                                    <w:ind w:left="-406" w:firstLine="40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8647" w:leader="none"/>
                                    </w:tabs>
                                    <w:suppressAutoHyphens w:val="false"/>
                                    <w:autoSpaceDE w:val="false"/>
                                    <w:ind w:left="-406" w:firstLine="40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8647" w:leader="none"/>
                                    </w:tabs>
                                    <w:suppressAutoHyphens w:val="false"/>
                                    <w:autoSpaceDE w:val="false"/>
                                    <w:ind w:left="-406" w:firstLine="40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8647" w:leader="none"/>
                                    </w:tabs>
                                    <w:suppressAutoHyphens w:val="false"/>
                                    <w:autoSpaceDE w:val="false"/>
                                    <w:ind w:left="-406" w:firstLine="40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-406" w:right="880" w:firstLine="406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bookmarkStart w:id="1" w:name="_Hlk8124816"/>
                                  <w:bookmarkStart w:id="2" w:name="_Hlk8124816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-406" w:right="880" w:firstLine="406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-406" w:right="880" w:firstLine="406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-406" w:right="880" w:firstLine="406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-406" w:right="880" w:firstLine="406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-406" w:firstLine="406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-406" w:right="378" w:firstLine="40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73.35pt;mso-wrap-distance-left:9pt;mso-wrap-distance-right:9pt;mso-wrap-distance-top:0pt;mso-wrap-distance-bottom:0pt;margin-top:0.05pt;mso-position-vertical-relative:text;margin-left:312.65pt;mso-position-horizontal-relative:page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-406" w:firstLine="406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56"/>
                                <w:szCs w:val="56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56"/>
                                <w:szCs w:val="56"/>
                                <w:lang w:eastAsia="en-US"/>
                              </w:rPr>
                              <w:t>ŽENSKÁ POMSTA</w:t>
                            </w:r>
                          </w:p>
                        </w:tc>
                      </w:tr>
                      <w:tr>
                        <w:trPr>
                          <w:trHeight w:val="6531" w:hRule="atLeast"/>
                        </w:trPr>
                        <w:tc>
                          <w:tcPr>
                            <w:tcW w:w="93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-406" w:right="880" w:firstLine="406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-406" w:right="880" w:firstLine="406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-406" w:right="880" w:firstLine="406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-406" w:firstLine="40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3" w:name="_Hlk8124816"/>
                            <w:bookmarkEnd w:id="3"/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Na skupinové psychoterapii se u doktora Wágnera setkají tři ženy zralého věk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-406" w:firstLine="40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Liší se sice profesí i povahově, ale mají stejný problém. Jejich deprese a trápen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-406" w:firstLine="40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mají totiž společného jmenovatele: nevěru manželů, kterým obětovaly desít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647" w:leader="none"/>
                              </w:tabs>
                              <w:suppressAutoHyphens w:val="false"/>
                              <w:autoSpaceDE w:val="false"/>
                              <w:ind w:left="-406" w:firstLine="40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  –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často i nelehkých – let společného života. Spontánně je to sblíží a rozhodnou se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647" w:leader="none"/>
                              </w:tabs>
                              <w:suppressAutoHyphens w:val="false"/>
                              <w:autoSpaceDE w:val="false"/>
                              <w:ind w:left="-406" w:firstLine="40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že lepší, než drahé sezení u psychoterapeuta, bude pomsta. S tou si vzájemn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647" w:leader="none"/>
                              </w:tabs>
                              <w:suppressAutoHyphens w:val="false"/>
                              <w:autoSpaceDE w:val="false"/>
                              <w:ind w:left="-406" w:firstLine="40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pomůžou a pro své nevěrné manžely připraví skutečné peklo na zem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647" w:leader="none"/>
                              </w:tabs>
                              <w:suppressAutoHyphens w:val="false"/>
                              <w:autoSpaceDE w:val="false"/>
                              <w:ind w:left="-406" w:firstLine="40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647" w:leader="none"/>
                              </w:tabs>
                              <w:suppressAutoHyphens w:val="false"/>
                              <w:autoSpaceDE w:val="false"/>
                              <w:ind w:left="-406" w:firstLine="40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647" w:leader="none"/>
                              </w:tabs>
                              <w:suppressAutoHyphens w:val="false"/>
                              <w:autoSpaceDE w:val="false"/>
                              <w:ind w:left="-406" w:firstLine="40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647" w:leader="none"/>
                              </w:tabs>
                              <w:suppressAutoHyphens w:val="false"/>
                              <w:autoSpaceDE w:val="false"/>
                              <w:ind w:left="-406" w:firstLine="40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-406" w:right="880" w:firstLine="406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Start w:id="4" w:name="_Hlk8124816"/>
                            <w:bookmarkStart w:id="5" w:name="_Hlk8124816"/>
                            <w:bookmarkEnd w:id="5"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-406" w:right="880" w:firstLine="406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-406" w:right="880" w:firstLine="406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-406" w:right="880" w:firstLine="406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-406" w:right="880" w:firstLine="406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-406" w:firstLine="406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-406" w:right="378" w:firstLine="40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048510</wp:posOffset>
                </wp:positionV>
                <wp:extent cx="5401310" cy="2336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33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2384"/>
                              <w:gridCol w:w="418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-406" w:firstLine="4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. 9. 2020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-406" w:firstLine="4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Ženská pom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8 min.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-406" w:firstLine="4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</w:t>
                                  </w:r>
                                  <w:r>
                                    <w:rPr/>
                                    <w:t>Komed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D/2D</w:t>
                                  </w:r>
                                  <w:bookmarkStart w:id="6" w:name="_GoBack"/>
                                  <w:bookmarkEnd w:id="6"/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-406" w:firstLine="4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šan Rapo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řístupnos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Světová práva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4"/>
                                        <w:szCs w:val="24"/>
                                      </w:rPr>
                                      <w:t>Trail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4"/>
                                        <w:szCs w:val="24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-406" w:firstLine="406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etarda Production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-406" w:firstLine="40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Hrají: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hulena Bočanová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-406" w:firstLine="4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bert Jašków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-406" w:firstLine="4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a Vejmělková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-406" w:firstLine="4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roslav Etzler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-406" w:firstLine="4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na Paulová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-406" w:firstLine="406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tr Rychlý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-406" w:firstLine="4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-406" w:firstLine="4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3pt;height:184pt;mso-wrap-distance-left:0pt;mso-wrap-distance-right:9pt;mso-wrap-distance-top:0pt;mso-wrap-distance-bottom:0pt;margin-top:161.3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2384"/>
                        <w:gridCol w:w="418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-406" w:firstLine="4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. 9. 2020</w:t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-406" w:firstLine="4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Ženská pomst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8 min.</w:t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-406" w:firstLine="4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</w:t>
                            </w:r>
                            <w:r>
                              <w:rPr/>
                              <w:t>Komedi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D/2D</w:t>
                            </w:r>
                            <w:bookmarkStart w:id="7" w:name="_GoBack"/>
                            <w:bookmarkEnd w:id="7"/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-406" w:firstLine="4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ušan Rapoš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řístupnos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větová práva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4"/>
                                  <w:szCs w:val="24"/>
                                </w:rPr>
                                <w:t>Trail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4"/>
                                  <w:szCs w:val="24"/>
                                </w:rPr>
                                <w:t>Web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-406" w:firstLine="406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etarda Production</w:t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-406" w:firstLine="40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rají: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hulena Bočanová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-406" w:firstLine="4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bert Jašków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-406" w:firstLine="4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va Vejmělková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-406" w:firstLine="4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roslav Etzler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-406" w:firstLine="4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ana Paulová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-406" w:firstLine="406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tr Rychlý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-406" w:firstLine="4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-406" w:firstLine="4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039995</wp:posOffset>
                </wp:positionV>
                <wp:extent cx="10172700" cy="0"/>
                <wp:effectExtent l="0" t="1905" r="0" b="190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96.85pt" to="801.7pt,396.8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10374630" cy="0"/>
                <wp:effectExtent l="0" t="1905" r="0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0.1pt" to="797.35pt,0.1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9000" cy="5063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lang w:val="en-US" w:eastAsia="en-US"/>
        </w:rPr>
        <w:t xml:space="preserve">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8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Eva Hartmanová GSM: 733199020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ZjQDvc9pp7o" TargetMode="External"/><Relationship Id="rId4" Type="http://schemas.openxmlformats.org/officeDocument/2006/relationships/hyperlink" Target="http://www.bohemiamp.cz/filmy/zenska-pomsta/1915/" TargetMode="External"/><Relationship Id="rId5" Type="http://schemas.openxmlformats.org/officeDocument/2006/relationships/hyperlink" Target="https://youtu.be/ZjQDvc9pp7o" TargetMode="External"/><Relationship Id="rId6" Type="http://schemas.openxmlformats.org/officeDocument/2006/relationships/hyperlink" Target="http://www.bohemiamp.cz/filmy/zenska-pomsta/1915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program@bohemiamp.cz" TargetMode="External"/><Relationship Id="rId9" Type="http://schemas.openxmlformats.org/officeDocument/2006/relationships/hyperlink" Target="mailto:hartmanova@bohemiamp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5:00Z</dcterms:created>
  <dc:creator>Honza</dc:creator>
  <dc:description/>
  <cp:keywords/>
  <dc:language>en-US</dc:language>
  <cp:lastModifiedBy>Lucie Mazůrková</cp:lastModifiedBy>
  <cp:lastPrinted>2020-07-21T15:24:00Z</cp:lastPrinted>
  <dcterms:modified xsi:type="dcterms:W3CDTF">2020-07-21T13:25:00Z</dcterms:modified>
  <cp:revision>6</cp:revision>
  <dc:subject/>
  <dc:title/>
</cp:coreProperties>
</file>