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Verdana" w:hAnsi="Verdana" w:eastAsia="Calibri" w:cs="Verdana"/>
          <w:b/>
          <w:b/>
          <w:color w:val="000000"/>
          <w:lang w:val="en-US" w:eastAsia="en-US"/>
        </w:rPr>
      </w:pPr>
      <w:r>
        <w:rPr>
          <w:rFonts w:eastAsia="Calibri" w:cs="Verdana" w:ascii="Verdana" w:hAnsi="Verdana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010</wp:posOffset>
            </wp:positionH>
            <wp:positionV relativeFrom="paragraph">
              <wp:posOffset>-569595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sz w:val="60"/>
          <w:szCs w:val="6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 xml:space="preserve">ŽENA 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60"/>
          <w:szCs w:val="60"/>
          <w:lang w:val="en-US" w:eastAsia="en-US"/>
        </w:rPr>
      </w:pPr>
      <w:r>
        <w:rPr>
          <w:rFonts w:cs="Calibri" w:ascii="Calibri" w:hAnsi="Calibri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39065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0.95pt" to="791.35pt,10.9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914900</wp:posOffset>
                </wp:positionV>
                <wp:extent cx="10172700" cy="0"/>
                <wp:effectExtent l="0" t="1905" r="0" b="190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87pt" to="801.7pt,387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314700" cy="4911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4900</wp:posOffset>
                </wp:positionH>
                <wp:positionV relativeFrom="paragraph">
                  <wp:posOffset>-16510</wp:posOffset>
                </wp:positionV>
                <wp:extent cx="6096635" cy="70472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1"/>
                            </w:tblGrid>
                            <w:tr>
                              <w:trPr>
                                <w:trHeight w:val="7082" w:hRule="atLeast"/>
                                <w:cantSplit w:val="true"/>
                              </w:trPr>
                              <w:tc>
                                <w:tcPr>
                                  <w:tcW w:w="9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ŽENA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e zrodila z touhy ukázat svět skrz oči ženy. A pak přišly otázky! Jakými fázemi musí žena projít, aby se z malé holčičky stala osmdesátiletá babička? Jaké jsou její sny a touhy a čeho se nejvíc bojí? Co jí nejvíc zraňuje? Co očekává od života, společnosti a mužů? Jak se cítí ve svém těle a vnímá svou sexualitu? Jakou roli hrají v jejím životě krása a vzhled? Jak se změní její život mateřstvím? Co vlastně víme o ženských touhách a proč se jich některé národy tak bojí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labá, hloupá, ubrebentěná, žárlivá, rozpustilá a hysterická, ale i jemná, milá, oddaná                    a skromná: to vše popisuje ženskou “povahu”. Ale jsou všechny ženy doopravdy takové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Výjimečný projekt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nastasie Mikové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anna Arthus-Bertranda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, věhlasného fotografa a režiséra vizuálně ohromujících dokumentů 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ome,  Planeta  Oceán,  Země  krásná  neznámá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ebo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Člověk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Vám  dovolí nahlédnout do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tra více než 2000 žen ze všech koutů světa a snad ho i mužům pomůže pochopi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bookmarkStart w:id="0" w:name="_Hlk8124816"/>
                                  <w:bookmarkStart w:id="1" w:name="_Hlk8124816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bookmarkStart w:id="2" w:name="_Hlk8124816"/>
                                  <w:bookmarkStart w:id="3" w:name="_Hlk8124816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2"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54.9pt;mso-wrap-distance-left:9pt;mso-wrap-distance-right:9pt;mso-wrap-distance-top:0pt;mso-wrap-distance-bottom:0pt;margin-top:-1.3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1"/>
                      </w:tblGrid>
                      <w:tr>
                        <w:trPr>
                          <w:trHeight w:val="7082" w:hRule="atLeast"/>
                          <w:cantSplit w:val="true"/>
                        </w:trPr>
                        <w:tc>
                          <w:tcPr>
                            <w:tcW w:w="96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ŽENA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e zrodila z touhy ukázat svět skrz oči ženy. A pak přišly otázky! Jakými fázemi musí žena projít, aby se z malé holčičky stala osmdesátiletá babička? Jaké jsou její sny a touhy a čeho se nejvíc bojí? Co jí nejvíc zraňuje? Co očekává od života, společnosti a mužů? Jak se cítí ve svém těle a vnímá svou sexualitu? Jakou roli hrají v jejím životě krása a vzhled? Jak se změní její život mateřstvím? Co vlastně víme o ženských touhách a proč se jich některé národy tak bojí?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labá, hloupá, ubrebentěná, žárlivá, rozpustilá a hysterická, ale i jemná, milá, oddaná                    a skromná: to vše popisuje ženskou “povahu”. Ale jsou všechny ženy doopravdy takové?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jc w:val="both"/>
                              <w:rPr>
                                <w:rFonts w:ascii="Calibri" w:hAnsi="Calibri" w:eastAsia="Calibri" w:cs="AvenirNext-DemiBold;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Výjimečný projekt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Anastasie Mikové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a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Yanna Arthus-Bertranda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, věhlasného fotografa a režiséra vizuálně ohromujících dokumentů 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Home,  Planeta  Oceán,  Země  krásná  neznámá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nebo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Člověk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Vám  dovolí nahlédnout do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nitra více než 2000 žen ze všech koutů světa a snad ho i mužům pomůže pochopi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bookmarkStart w:id="4" w:name="_Hlk8124816"/>
                            <w:bookmarkStart w:id="5" w:name="_Hlk8124816"/>
                            <w:bookmarkEnd w:id="5"/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bookmarkStart w:id="6" w:name="_Hlk8124816"/>
                            <w:bookmarkStart w:id="7" w:name="_Hlk8124816"/>
                            <w:bookmarkEnd w:id="7"/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2" w:right="37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791460</wp:posOffset>
                </wp:positionV>
                <wp:extent cx="5581015" cy="2068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6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298"/>
                              <w:gridCol w:w="448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7. 6. 2021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iginální název:   Wo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4 min.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okument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D/2D</w:t>
                                  </w:r>
                                  <w:bookmarkStart w:id="8" w:name="_GoBack"/>
                                  <w:bookmarkEnd w:id="8"/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                     Anastasia Mikova       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Yann Arthus-Bertr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é titul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2 let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:                        ŽENY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lang w:eastAsia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/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Trailer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/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Videoklip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Franci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Elle Driver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19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45pt;height:162.9pt;mso-wrap-distance-left:0pt;mso-wrap-distance-right:9pt;mso-wrap-distance-top:0pt;mso-wrap-distance-bottom:0pt;margin-top:219.8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298"/>
                        <w:gridCol w:w="448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7. 6. 2021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iginální název:   Woman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4 min.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okumen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D/2D</w:t>
                            </w:r>
                            <w:bookmarkStart w:id="9" w:name="_GoBack"/>
                            <w:bookmarkEnd w:id="9"/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                     Anastasia Mikova       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ann Arthus-Bertrand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é titul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2 let</w:t>
                            </w:r>
                          </w:p>
                        </w:tc>
                        <w:tc>
                          <w:tcPr>
                            <w:tcW w:w="4488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                        ŽENY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eastAsia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eb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/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Trailer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/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Videoklip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301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Franci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Elle Driver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19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10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11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oman-themovie.org/en/" TargetMode="External"/><Relationship Id="rId5" Type="http://schemas.openxmlformats.org/officeDocument/2006/relationships/hyperlink" Target="https://youtu.be/fZuHsHVKwic" TargetMode="External"/><Relationship Id="rId6" Type="http://schemas.openxmlformats.org/officeDocument/2006/relationships/hyperlink" Target="https://youtu.be/seFSIwofXL8" TargetMode="External"/><Relationship Id="rId7" Type="http://schemas.openxmlformats.org/officeDocument/2006/relationships/hyperlink" Target="http://www.woman-themovie.org/en/" TargetMode="External"/><Relationship Id="rId8" Type="http://schemas.openxmlformats.org/officeDocument/2006/relationships/hyperlink" Target="https://youtu.be/fZuHsHVKwic" TargetMode="External"/><Relationship Id="rId9" Type="http://schemas.openxmlformats.org/officeDocument/2006/relationships/hyperlink" Target="https://youtu.be/seFSIwofXL8" TargetMode="External"/><Relationship Id="rId10" Type="http://schemas.openxmlformats.org/officeDocument/2006/relationships/hyperlink" Target="mailto:program@bohemiamp.cz" TargetMode="External"/><Relationship Id="rId11" Type="http://schemas.openxmlformats.org/officeDocument/2006/relationships/hyperlink" Target="../../%5C%5CServer%5CBMP%5CINFORMACE%20O%20FILMECH%5Cfilmy%202020%5CLE%20LION%5Chartmanova@bohemiamp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8:00Z</dcterms:created>
  <dc:creator>Honza</dc:creator>
  <dc:description/>
  <cp:keywords/>
  <dc:language>en-US</dc:language>
  <cp:lastModifiedBy>Lucie Mazurková</cp:lastModifiedBy>
  <cp:lastPrinted>2020-11-19T11:09:00Z</cp:lastPrinted>
  <dcterms:modified xsi:type="dcterms:W3CDTF">2021-05-03T16:58:00Z</dcterms:modified>
  <cp:revision>5</cp:revision>
  <dc:subject/>
  <dc:title/>
</cp:coreProperties>
</file>