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0655</wp:posOffset>
                </wp:positionH>
                <wp:positionV relativeFrom="paragraph">
                  <wp:posOffset>635</wp:posOffset>
                </wp:positionV>
                <wp:extent cx="6096635" cy="552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52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en-US"/>
                                    </w:rPr>
                                    <w:t>RED SHOES AND THE 7 DWAR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2" w:hRule="atLeast"/>
                              </w:trPr>
                              <w:tc>
                                <w:tcPr>
                                  <w:tcW w:w="9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0" w:name="_Hlk8124816"/>
                                  <w:bookmarkStart w:id="1" w:name="_Hlk8124816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4"/>
                                      <w:szCs w:val="24"/>
                                    </w:rPr>
                                    <w:t>A lady named Snow White finds a pair of magical shoes that transform her into a classic, princess beauty. Seven cursed dwarfs need the kiss of a beautiful woman to reverse the spell. As their paths cross, each will discover the true meaning of beaut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34.95pt;mso-wrap-distance-left:9pt;mso-wrap-distance-right:9pt;mso-wrap-distance-top:0pt;mso-wrap-distance-bottom:0pt;margin-top:0.05pt;mso-position-vertical-relative:text;margin-left:312.65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56"/>
                                <w:szCs w:val="56"/>
                                <w:lang w:eastAsia="en-US"/>
                              </w:rPr>
                              <w:t>RED SHOES AND THE 7 DWARFS</w:t>
                            </w:r>
                          </w:p>
                        </w:tc>
                      </w:tr>
                      <w:tr>
                        <w:trPr>
                          <w:trHeight w:val="7082" w:hRule="atLeast"/>
                        </w:trPr>
                        <w:tc>
                          <w:tcPr>
                            <w:tcW w:w="9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2" w:name="_Hlk8124816"/>
                            <w:bookmarkStart w:id="3" w:name="_Hlk8124816"/>
                            <w:bookmarkEnd w:id="3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>A lady named Snow White finds a pair of magical shoes that transform her into a classic, princess beauty. Seven cursed dwarfs need the kiss of a beautiful woman to reverse the spell. As their paths cross, each will discover the true meaning of beaut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37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tion Sheet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tion Shee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686685</wp:posOffset>
                </wp:positionV>
                <wp:extent cx="5581015" cy="2334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1825"/>
                              <w:gridCol w:w="496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lease Dat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4. 6. 20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al Title: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 Shoes and the 7 Dwar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Length: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2 min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Genre:                     </w:t>
                                  </w:r>
                                  <w:r>
                                    <w:rPr/>
                                    <w:t>animation,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ound/Format: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D/2D</w:t>
                                  </w:r>
                                  <w:bookmarkStart w:id="4" w:name="_GoBack"/>
                                  <w:bookmarkEnd w:id="4"/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irector: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ungho H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sio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Rating:   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Czech Du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st:                         Berenika Kohout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tin Písařík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iří Krejčí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nda Károlyi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chal Holá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iří Maryšk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ntry of Origin:       South Kore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orld Sales: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ineCu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Year of Production: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Teaser</w:t>
                                    </w:r>
                                  </w:hyperlink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ebové stránky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83.8pt;mso-wrap-distance-left:0pt;mso-wrap-distance-right:9pt;mso-wrap-distance-top:0pt;mso-wrap-distance-bottom:0pt;margin-top:211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1825"/>
                        <w:gridCol w:w="496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lease Date:</w:t>
                              <w:tab/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4. 6. 2021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al Title: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d Shoes and the 7 Dwarf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ength: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2 min.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enre:                     </w:t>
                            </w:r>
                            <w:r>
                              <w:rPr/>
                              <w:t>animation, famil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ound/Format: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D/2D</w:t>
                            </w:r>
                            <w:bookmarkStart w:id="5" w:name="_GoBack"/>
                            <w:bookmarkEnd w:id="5"/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rector: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ungho HONG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s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Rating:     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Czech Du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t:                         Berenika Kohout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tin Písařík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iří Krejčí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nda Károlyi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chal Holá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iří Maryšk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8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ntry of Origin:       South Kore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orld Sales: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ineCu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ear of Production: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Teaser</w:t>
                              </w:r>
                            </w:hyperlink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ebové stránky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71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973320</wp:posOffset>
                </wp:positionV>
                <wp:extent cx="10172700" cy="0"/>
                <wp:effectExtent l="0" t="1905" r="0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91.6pt" to="791.2pt,391.6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0420" cy="4987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10374630" cy="0"/>
                <wp:effectExtent l="0" t="1905" r="0" b="1905"/>
                <wp:wrapNone/>
                <wp:docPr id="7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1pt" to="797.35pt,0.1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lang w:eastAsia="en-US"/>
        </w:rPr>
      </w:pP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ming: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GSM: 605 288 996   </w:t>
      </w: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xGPi9qD15Hs" TargetMode="External"/><Relationship Id="rId4" Type="http://schemas.openxmlformats.org/officeDocument/2006/relationships/hyperlink" Target="https://youtu.be/xGPi9qD15Hs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rogram@bohemiamp.cz" TargetMode="External"/><Relationship Id="rId7" Type="http://schemas.openxmlformats.org/officeDocument/2006/relationships/hyperlink" Target="../../%5C%5CServer%5CBMP%5CINFORMACE%20O%20FILMECH%5Cfilmy%202020%5CLE%20LION%5Chartmanova@bohemiamp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4:00Z</dcterms:created>
  <dc:creator>Honza</dc:creator>
  <dc:description/>
  <cp:keywords/>
  <dc:language>en-US</dc:language>
  <cp:lastModifiedBy>Lucie Mazurková</cp:lastModifiedBy>
  <cp:lastPrinted>2020-11-19T10:42:00Z</cp:lastPrinted>
  <dcterms:modified xsi:type="dcterms:W3CDTF">2021-05-05T14:06:00Z</dcterms:modified>
  <cp:revision>3</cp:revision>
  <dc:subject/>
  <dc:title/>
</cp:coreProperties>
</file>